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探索人生哲理与艺术表现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的寓意深远</w:t>
      </w:r>
      <w:r>
        <w:rPr>
          <w:sz w:val="32"/>
          <w:szCs w:val="32"/>
        </w:rPr>
        <w:t>&lt;/p&gt;&lt;p&gt;&lt;img src="/static-img/G4R_Ltd_K75Jutu3j-scR2cNORwAexJh9ijU3J9jH26x3TlTO_QNnsVl08MDZ7XF.jpg"&gt;&lt;/p&gt;&lt;p&gt;</w:t>
      </w:r>
      <w:r>
        <w:rPr>
          <w:sz w:val="32"/>
          <w:szCs w:val="32"/>
        </w:rPr>
        <w:t>探究《掌中雀》的创作背景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的作品不仅是对自然界动植物的细腻描绘，更是对人生哲理的深刻诠释。通过一只被捕捉在掌心的小鸟，作者巧妙地反映了人类对于自由和生命的渴望，以及面对现实压力的无奈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&lt;img src="/static-img/IwTJfawKHYCyFZpY6ILLgWcNORwAexJh9ijU3J9jH25CKtT5uWWwo9_ZjVfgzSFnKZop1BLB1Q5Jouf-BWXNoneKNhMbr5NHONwJgiphMEs.jpg"&gt;&lt;/p&gt;&lt;p&gt;</w:t>
      </w:r>
      <w:r>
        <w:rPr>
          <w:sz w:val="32"/>
          <w:szCs w:val="32"/>
        </w:rPr>
        <w:t>从艺术形式上看，《掌中雀》展现了作者对于色彩、构图和笔触技法上的精湛控制。每一个笔划都充满力量，每一次色彩搭配都显得恰到好处，这些都是作者在长期实践和学习中的积累，也是他为作品增添魅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的空间布局与层次感</w:t>
      </w:r>
      <w:r>
        <w:rPr>
          <w:sz w:val="32"/>
          <w:szCs w:val="32"/>
        </w:rPr>
        <w:t>&lt;/p&gt;&lt;p&gt;&lt;img src="/static-img/T6mOa5Fxnb_-L-JZIvBKnGcNORwAexJh9ijU3J9jH25CKtT5uWWwo9_ZjVfgzSFnKZop1BLB1Q5Jouf-BWXNoneKNhMbr5NHONwJgiphMEs.jpg"&gt;&lt;/p&gt;&lt;p&gt;</w:t>
      </w:r>
      <w:r>
        <w:rPr>
          <w:sz w:val="32"/>
          <w:szCs w:val="32"/>
        </w:rPr>
        <w:t>在视觉上，《掌中雀》构建了一种独特的空间感觉，让观者仿佛能够穿越画面进入小鸟所处的世界。这体现在画面的平衡与否、物体之间关系以及前景、中景、背景三者的协调统一，使得整个作品具有强烈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情感表达与心理活动</w:t>
      </w:r>
      <w:r>
        <w:rPr>
          <w:sz w:val="32"/>
          <w:szCs w:val="32"/>
        </w:rPr>
        <w:t>&lt;/p&gt;&lt;p&gt;&lt;img src="/static-img/EiWgymBiPlSQkv5AjHh37mcNORwAexJh9ijU3J9jH25CKtT5uWWwo9_ZjVfgzSFnKZop1BLB1Q5Jouf-BWXNoneKNhMbr5NHONwJgiphMEs.jpg"&gt;&lt;/p&gt;&lt;p&gt;</w:t>
      </w:r>
      <w:r>
        <w:rPr>
          <w:sz w:val="32"/>
          <w:szCs w:val="32"/>
        </w:rPr>
        <w:t>作为主体的小鸟，其眼神里蕴含着一种悲壮的情绪，这让观者难以忽视。在此基础上，我们可以推测出这可能是一只被猎手捕捉到的野生动物，它的心境既有恐惧也有绝望，同时也透露出一种向往自由生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意义</w:t>
      </w:r>
      <w:r>
        <w:rPr>
          <w:sz w:val="32"/>
          <w:szCs w:val="32"/>
        </w:rPr>
        <w:t>&lt;/p&gt;&lt;p&gt;&lt;img src="/static-img/hTy7gyEmLaxXNUQuimUY7GcNORwAexJh9ijU3J9jH25CKtT5uWWwo9_ZjVfgzSFnKZop1BLB1Q5Jouf-BWXNoneKNhMbr5NHONwJgiphMEs.jpg"&gt;&lt;/p&gt;&lt;p&gt;</w:t>
      </w:r>
      <w:r>
        <w:rPr>
          <w:sz w:val="32"/>
          <w:szCs w:val="32"/>
        </w:rPr>
        <w:t>《掌中雀》作为文化作品，不仅传递了艺术欣赏上的价值，还包含了文化内涵和社会意义。它提醒我们关注自然保护，珍惜地球上的每一个生命，以及如何在现代都市生活中保持自己的个性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及启示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弃吴钩这样的杰出艺术家不仅留下了一幅幅震撼人心的作品，而且激发了后来的艺术家们追求卓越、不断创新的事业精神。《掌中雀》成为了一种精神象征，对于那些梦想成为伟大画家的年轻人们来说，是一份鼓励、一份灵感源泉。</w:t>
      </w:r>
      <w:r>
        <w:rPr>
          <w:sz w:val="32"/>
          <w:szCs w:val="32"/>
        </w:rPr>
        <w:t>&lt;/p&gt;&lt;p&gt;&lt;a href = "/doc/691093-</w:t>
      </w:r>
      <w:r>
        <w:rPr>
          <w:sz w:val="32"/>
          <w:szCs w:val="32"/>
        </w:rPr>
        <w:t>掌中雀探索人生哲理与艺术表现力</w:t>
      </w:r>
      <w:r>
        <w:rPr>
          <w:sz w:val="32"/>
          <w:szCs w:val="32"/>
        </w:rPr>
        <w:t>.doc" rel="alternate" download="691093-</w:t>
      </w:r>
      <w:r>
        <w:rPr>
          <w:sz w:val="32"/>
          <w:szCs w:val="32"/>
        </w:rPr>
        <w:t>掌中雀探索人生哲理与艺术表现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