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中的激情揭秘自然界的怒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天空中，突然间，一阵狂野的风暴悄然降临。云层翻滚，电闪雷鸣，那是一场大自然最强烈的情感爆发——激动风暴。在这场壮观景象面前，我们不禁会想探索背后隐藏的科学奥秘。</w:t>
      </w:r>
      <w:r>
        <w:rPr>
          <w:sz w:val="32"/>
          <w:szCs w:val="32"/>
        </w:rPr>
        <w:t>&lt;/p&gt;&lt;p&gt;&lt;img src="/static-img/-1YONny1xT3aNOYhShyK4BaGbzXySsAfO-X4HT6uIb_JyKricnIQ2NI8hU9be_yO.jpg"&gt;&lt;/p&gt;&lt;p&gt;</w:t>
      </w:r>
      <w:r>
        <w:rPr>
          <w:sz w:val="32"/>
          <w:szCs w:val="32"/>
        </w:rPr>
        <w:t>首先，是气压变化。高空的一缕冷空气遇上低空温暖湿润的空气，就像两股对立势力相遇，它们产生了巨大的能量差异，这种能量差异就是我们所说的“热带循环”。当这个循环开始时，旋转速度加快，最终形成了一个巨大的涡旋，这个涡旋就是我们所熟知的大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水汽聚集。由于温度和湿度差异，水分从地表蒸腾到云层，在那里凝结成水滴或冰晶。当这些水滴或冰晶积累到一定数量时，它们之间会发生碰撞与融合，最终形成下雨、雪花甚至雷霆等各种形态。</w:t>
      </w:r>
      <w:r>
        <w:rPr>
          <w:sz w:val="32"/>
          <w:szCs w:val="32"/>
        </w:rPr>
        <w:t>&lt;/p&gt;&lt;p&gt;&lt;img src="/static-img/UfDv2qWEUnopnbuc8FKjGxaGbzXySsAfO-X4HT6uIb-SHHvEZKrrg5S_XNnpmKWkznRF9Jv01RoDl7dVdMYc2A.jpg"&gt;&lt;/p&gt;&lt;p&gt;</w:t>
      </w:r>
      <w:r>
        <w:rPr>
          <w:sz w:val="32"/>
          <w:szCs w:val="32"/>
        </w:rPr>
        <w:t>再者是电荷分离。在某些特定的条件下，如极端干旱地区或者海洋附近，当接触点处于非常潮湿的情况下，大气中的负离子（电子）被吸引到了地面，而正离子（阳离子）则留在了云层中。这就造成了一种电荷分离现象，使得云层变得充满负电，而地面则充满正电，从而为雷击提供了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光芒与声音。即将释放的巨大能量通过云层穿过，可以看到明亮闪光，即著名的地球光线。而当这股能量终于释放出来时，便是那震耳欲聋的声音——雷声。当雷声传来时，你可以感觉到整个天空都在颤抖，不仅如此，那强烈的声音还可能导致房屋破裂、树木折断乃至动物惊慌失措。</w:t>
      </w:r>
      <w:r>
        <w:rPr>
          <w:sz w:val="32"/>
          <w:szCs w:val="32"/>
        </w:rPr>
        <w:t>&lt;/p&gt;&lt;p&gt;&lt;img src="/static-img/3Raq_xMtuv14dshK9NOFsBaGbzXySsAfO-X4HT6uIb-SHHvEZKrrg5S_XNnpmKWkznRF9Jv01RoDl7dVdMYc2A.jpg"&gt;&lt;/p&gt;&lt;p&gt;</w:t>
      </w:r>
      <w:r>
        <w:rPr>
          <w:sz w:val="32"/>
          <w:szCs w:val="32"/>
        </w:rPr>
        <w:t>最后，是影响人类生活。虽然看似遥远，但激动风暴确实能够影响我们的日常生活。不仅可以带来洪灾和其他自然灾害，还可能导致交通停顿、供电中断以及农业生产受损。此外，对于那些依赖季节性雨水的人来说，大风暴也是保障他们日常生计必需品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激动风暴都是大自然力量展示的一幕，也是科学研究领域永无止境的话题。大自然给予我们许多启示，同时也提醒我们要尊重并保护她，因为她的每一次“怒吼”都是对地球平衡的一次考验。在未来的日子里，无论何时何刻，只要听到那呼啸着进入你的窗户的大風，我相信你都会怀念这篇文章，并且更加珍惜那份属于我们的蓝色星球。</w:t>
      </w:r>
      <w:r>
        <w:rPr>
          <w:sz w:val="32"/>
          <w:szCs w:val="32"/>
        </w:rPr>
        <w:t>&lt;/p&gt;&lt;p&gt;&lt;img src="/static-img/8LE0Lj9dPjLFtX7M7AGskBaGbzXySsAfO-X4HT6uIb-SHHvEZKrrg5S_XNnpmKWkznRF9Jv01RoDl7dVdMYc2A.jpg"&gt;&lt;/p&gt;&lt;p&gt;&lt;a href = "/doc/691362-</w:t>
      </w:r>
      <w:r>
        <w:rPr>
          <w:sz w:val="32"/>
          <w:szCs w:val="32"/>
        </w:rPr>
        <w:t>风暴中的激情揭秘自然界的怒吼</w:t>
      </w:r>
      <w:r>
        <w:rPr>
          <w:sz w:val="32"/>
          <w:szCs w:val="32"/>
        </w:rPr>
        <w:t>.doc" rel="alternate" download="691362-</w:t>
      </w:r>
      <w:r>
        <w:rPr>
          <w:sz w:val="32"/>
          <w:szCs w:val="32"/>
        </w:rPr>
        <w:t>风暴中的激情揭秘自然界的怒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