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坤坤的蘑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男孩坤坤走进了森林，他的目光中充满了探险和好奇。他不知道自己即将经历的是一场怎样的冒险。</w:t>
      </w:r>
      <w:r>
        <w:rPr>
          <w:sz w:val="32"/>
          <w:szCs w:val="32"/>
        </w:rPr>
        <w:t>&lt;/p&gt;&lt;p&gt;&lt;img src="/static-img/W1Vu4oB4ERGb8uBY3zjYBmClhzlKzIxtBEMtN-iN6ja7hiCtbhFUuLxM_-e5kM3Z.jpg"&gt;&lt;/p&gt;&lt;p&gt;</w:t>
      </w:r>
      <w:r>
        <w:rPr>
          <w:sz w:val="32"/>
          <w:szCs w:val="32"/>
        </w:rPr>
        <w:t>发现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白地说，男孩坤坤对这个世界还不够了解。他的每一步都可能带他进入一个全新的领域。在这个过程中，他会学到很多关于自然界的知识，比如树木如何生长、动物如何适应环境等。</w:t>
      </w:r>
      <w:r>
        <w:rPr>
          <w:sz w:val="32"/>
          <w:szCs w:val="32"/>
        </w:rPr>
        <w:t>&lt;/p&gt;&lt;p&gt;&lt;img src="/static-img/W7kQstF4jUb9q173NmTc6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与蘑菇的第一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昆（</w:t>
      </w:r>
      <w:r>
        <w:rPr>
          <w:sz w:val="32"/>
          <w:szCs w:val="32"/>
        </w:rPr>
        <w:t>KanKun</w:t>
      </w:r>
      <w:r>
        <w:rPr>
          <w:sz w:val="32"/>
          <w:szCs w:val="32"/>
        </w:rPr>
        <w:t>）在视频中的蘑菇，它们看起来既神秘又迷人。这些蘑菇是森林的一部分，是许多生物赖以生存的食物来源。通过观察它们，我们可以更深入地理解植物与土壤之间复杂的关系。</w:t>
      </w:r>
      <w:r>
        <w:rPr>
          <w:sz w:val="32"/>
          <w:szCs w:val="32"/>
        </w:rPr>
        <w:t>&lt;/p&gt;&lt;p&gt;&lt;img src="/static-img/sKgMDJJkRwvUJEf1MpHX-mClhzlKzIxtBEMtN-iN6jbcKzbejyQ1sh0ORs18_SFFuoJ2C0AV0xszsHMtacF2-QvKBatAmfSFwvHLdwBEGCncKzbejyQ1sh0ORs18_SFFKLfgNe4MnFSGfLKtuxjocQ.png"&gt;&lt;/p&gt;&lt;p&gt;</w:t>
      </w:r>
      <w:r>
        <w:rPr>
          <w:sz w:val="32"/>
          <w:szCs w:val="32"/>
        </w:rPr>
        <w:t>捕捉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捕捉那些特别时刻的时候，男孩就像是一个摄影师一样用镜头记录下了他所见的一切。他学会了耐心等待，并且知道什么时候应该按下快门，这对于成年后成为职业摄影师来说无疑是一次宝贵的实践机会。</w:t>
      </w:r>
      <w:r>
        <w:rPr>
          <w:sz w:val="32"/>
          <w:szCs w:val="32"/>
        </w:rPr>
        <w:t>&lt;/p&gt;&lt;p&gt;&lt;img src="/static-img/yYVTkT7lKPF5bvdPbtczK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和挑战时，如同视频里那样，有时候需要找到创造性的方法来克服障碍。这不仅锻炼了他的思维，还增强了他解决问题的能力，使他能够应对生活中的各种挑战。</w:t>
      </w:r>
      <w:r>
        <w:rPr>
          <w:sz w:val="32"/>
          <w:szCs w:val="32"/>
        </w:rPr>
        <w:t>&lt;/p&gt;&lt;p&gt;&lt;img src="/static-img/Y28sMPxt3TNLiW_OPqOOIW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并不是独自一人探索森林，他很可能会邀请朋友加入他们一起寻找那些珍稀而神秘的小生命。在这段旅程中，他们学会如何协作、沟通和支持彼此，这些都是团队合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时，那个小男孩已经不再是过去那个简单的人。当你回顾这一路上所有经历过的事情，你会发现自己已经改变多么巨大。而这份变化，不仅限于身体上的，而是更为深层次的心灵上的转变。</w:t>
      </w:r>
      <w:r>
        <w:rPr>
          <w:sz w:val="32"/>
          <w:szCs w:val="32"/>
        </w:rPr>
        <w:t>&lt;/p&gt;&lt;p&gt;&lt;a href = "/doc/691664-</w:t>
      </w:r>
      <w:r>
        <w:rPr>
          <w:sz w:val="32"/>
          <w:szCs w:val="32"/>
        </w:rPr>
        <w:t>男孩坤坤的蘑菇奇遇</w:t>
      </w:r>
      <w:r>
        <w:rPr>
          <w:sz w:val="32"/>
          <w:szCs w:val="32"/>
        </w:rPr>
        <w:t>.doc" rel="alternate" download="691664-</w:t>
      </w:r>
      <w:r>
        <w:rPr>
          <w:sz w:val="32"/>
          <w:szCs w:val="32"/>
        </w:rPr>
        <w:t>男孩坤坤的蘑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