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致追求完美的</w:t>
      </w:r>
      <w:r>
        <w:rPr>
          <w:sz w:val="48"/>
          <w:szCs w:val="48"/>
        </w:rPr>
        <w:t>N</w:t>
      </w:r>
      <w:r>
        <w:rPr>
          <w:sz w:val="48"/>
          <w:szCs w:val="48"/>
        </w:rPr>
        <w:t>级车辆与优质肉类合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致：追求完美的</w:t>
      </w:r>
      <w:r>
        <w:rPr>
          <w:sz w:val="32"/>
          <w:szCs w:val="32"/>
        </w:rPr>
        <w:t>N</w:t>
      </w:r>
      <w:r>
        <w:rPr>
          <w:sz w:val="32"/>
          <w:szCs w:val="32"/>
        </w:rPr>
        <w:t>级车辆与优质肉类合一体验</w:t>
      </w:r>
      <w:r>
        <w:rPr>
          <w:sz w:val="32"/>
          <w:szCs w:val="32"/>
        </w:rPr>
        <w:t>&lt;/p&gt;&lt;p&gt;&lt;img src="/static-img/gLvJYvxNGxFtwO8eeKApWbfkikRESiMaUzCsrYrg_q0PGPDhASext3SHhBVqBZwP.png"&gt;&lt;/p&gt;&lt;p&gt;</w:t>
      </w:r>
      <w:r>
        <w:rPr>
          <w:sz w:val="32"/>
          <w:szCs w:val="32"/>
        </w:rPr>
        <w:t>在当今社会，追求高品质生活已经成为很多人共同的梦想。对于那些对汽车和食物都有着特别偏好的个体来说，不仅要拥有一个性能卓越、设计精湛的高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级车，还需要享受到多肉多滋味丰富的美食。今天，我们就来探讨如何将这两者结合起来，创造出一个独一无二的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必须明确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的含义。在汽车界，“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通常代表的是运动型车辆，它们以强大的动力输出和优秀操控性能著称。而“多肉”，则是指食物中所含有的蛋白质量足，以满足人们日常营养需求，同时也能享受美味。</w:t>
      </w:r>
      <w:r>
        <w:rPr>
          <w:sz w:val="32"/>
          <w:szCs w:val="32"/>
        </w:rPr>
        <w:t>&lt;/p&gt;&lt;p&gt;&lt;img src="/static-img/ttqZbUqZNvVy3gstjfGwgbfkikRESiMaUzCsrYrg_q3Ek85LP5dBjAjZ7hHN9HaonHFwL6P7-94pj14rkvyEkiaMmY1di8xwZWqQvc2Uc9GtepsPPLO2vfervWBPbB6j-4YzAThMVNBBHH0XFh0I4Q.png"&gt;&lt;/p&gt;&lt;p&gt;</w:t>
      </w:r>
      <w:r>
        <w:rPr>
          <w:sz w:val="32"/>
          <w:szCs w:val="32"/>
        </w:rPr>
        <w:t>其次，选择合适的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级车款是至关重要的一步。这意味着不仅要考虑到驾驶感受，还要注重外观设计、内饰舒适度以及品牌信誉等因素。例如，一台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或者奔驰</w:t>
      </w:r>
      <w:r>
        <w:rPr>
          <w:sz w:val="32"/>
          <w:szCs w:val="32"/>
        </w:rPr>
        <w:t>AMG GT</w:t>
      </w:r>
      <w:r>
        <w:rPr>
          <w:sz w:val="32"/>
          <w:szCs w:val="32"/>
        </w:rPr>
        <w:t>这样的豪华运动轿车，无疑能够提供令人难忘的驾驶体验，同时也展现了主人对品位和标准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保证吃到的肉类质量，这是一个挑战，因为市场上存在大量低质量产品。为了实现这一点，可以从购买地方农场生产的小众品种开始，比如山羊或野生猪等，这些动物因为饲养环境不同，其肌肉组织结构更加细腻且口感更佳。此外，也可以尝试一些地道的手工制作食品，如手制火锅底料或自制酱油，以保证每一次消费都是原创而非商业化加工成品。</w:t>
      </w:r>
      <w:r>
        <w:rPr>
          <w:sz w:val="32"/>
          <w:szCs w:val="32"/>
        </w:rPr>
        <w:t>&lt;/p&gt;&lt;p&gt;&lt;img src="/static-img/mo-REOYkwZBlRpY-_tL1pLfkikRESiMaUzCsrYrg_q3Ek85LP5dBjAjZ7hHN9HaonHFwL6P7-94pj14rkvyEkiaMmY1di8xwZWqQvc2Uc9GtepsPPLO2vfervWBPbB6j-4YzAThMVNBBHH0XFh0I4Q.png"&gt;&lt;/p&gt;&lt;p&gt;</w:t>
      </w:r>
      <w:r>
        <w:rPr>
          <w:sz w:val="32"/>
          <w:szCs w:val="32"/>
        </w:rPr>
        <w:t>此外，对于真正追求完美的人来说，搭配也是非常重要的一个环节。比如，将一顿精选大排档烤鱼，与一杯清香醇厚的大师茶相互辉映；或者，在户外活动时带上自己喜欢的小型运动单反相机，用来记录下那些难忘时刻。在这里，每一次用餐，每一次开车，都是一次全身心投入于生活中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学习新知识也是保持这种生活方式的一部分。不断了解最新汽车技术，如电动驱动系统、新材料应用等，以及烹饪技巧，如不同烹调方法及配菜艺术，从而不断提升自己的技能水平，让自己的爱好变为专业领域中的专家。</w:t>
      </w:r>
      <w:r>
        <w:rPr>
          <w:sz w:val="32"/>
          <w:szCs w:val="32"/>
        </w:rPr>
        <w:t>&lt;/p&gt;&lt;p&gt;&lt;img src="/static-img/dp33o3Sq2ZwjsU3UEIZeD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 xml:space="preserve">最后，分享与交流同样不可或缺。在社交媒体平台上分享自己关于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的经历，与其他爱好者交流心得，或是在论坛中参与讨论新款车型评测与佳肴推荐，这不仅能增进友谊，更能让自己获得更多灵感和信息，为未来的探索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并不是简单地拥有两样东西，而是一种生活态度、一种追求完美的心理状态。在这个过程中，每一步都充满挑战，但同时也是我们成长和快乐的地方。如果你正在寻找一种既能够激发你的冒险精神，又能够满足你对健康饮食欲望的生活方式，那么这正是你的最佳选择——去拥抱那份既豪迈又悠然自得的情趣吧！</w:t>
      </w:r>
      <w:r>
        <w:rPr>
          <w:sz w:val="32"/>
          <w:szCs w:val="32"/>
        </w:rPr>
        <w:t>&lt;/p&gt;&lt;p&gt;&lt;img src="/static-img/VXJkzPkEOmU60C6fkEJEJbfkikRESiMaUzCsrYrg_q3Ek85LP5dBjAjZ7hHN9HaonHFwL6P7-94pj14rkvyEkiaMmY1di8xwZWqQvc2Uc9GtepsPPLO2vfervWBPbB6j-4YzAThMVNBBHH0XFh0I4Q.png"&gt;&lt;/p&gt;&lt;p&gt;&lt;a href = "/doc/691741-</w:t>
      </w:r>
      <w:r>
        <w:rPr>
          <w:sz w:val="32"/>
          <w:szCs w:val="32"/>
        </w:rPr>
        <w:t>超越极致追求完美的</w:t>
      </w:r>
      <w:r>
        <w:rPr>
          <w:sz w:val="32"/>
          <w:szCs w:val="32"/>
        </w:rPr>
        <w:t>N</w:t>
      </w:r>
      <w:r>
        <w:rPr>
          <w:sz w:val="32"/>
          <w:szCs w:val="32"/>
        </w:rPr>
        <w:t>级车辆与优质肉类合一体验</w:t>
      </w:r>
      <w:r>
        <w:rPr>
          <w:sz w:val="32"/>
          <w:szCs w:val="32"/>
        </w:rPr>
        <w:t>.doc" rel="alternate" download="691741-</w:t>
      </w:r>
      <w:r>
        <w:rPr>
          <w:sz w:val="32"/>
          <w:szCs w:val="32"/>
        </w:rPr>
        <w:t>超越极致追求完美的</w:t>
      </w:r>
      <w:r>
        <w:rPr>
          <w:sz w:val="32"/>
          <w:szCs w:val="32"/>
        </w:rPr>
        <w:t>N</w:t>
      </w:r>
      <w:r>
        <w:rPr>
          <w:sz w:val="32"/>
          <w:szCs w:val="32"/>
        </w:rPr>
        <w:t>级车辆与优质肉类合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