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独宠一对一的冰糖炖五花肉私享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独宠：一对一的冰糖炖五花肉私享盛宴</w:t>
      </w:r>
      <w:r>
        <w:rPr>
          <w:sz w:val="32"/>
          <w:szCs w:val="32"/>
        </w:rPr>
        <w:t>&lt;/p&gt;&lt;p&gt;&lt;img src="/static-img/RUZty6WaVAyjbUuRCaPEm8DoPIiFsmbAH0nraQ8K-5PJVvWD_S63lYL3xmROIqX_.jpg"&gt;&lt;/p&gt;&lt;p&gt;</w:t>
      </w:r>
      <w:r>
        <w:rPr>
          <w:sz w:val="32"/>
          <w:szCs w:val="32"/>
        </w:rPr>
        <w:t>在这个快节奏的时代，人们越来越重视品质和体验。餐桌上的美食不仅要满足味蕾，更要触动情感。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就是这样一种深受欢迎却又难以寻得的美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肴源于传统，但其独特之处在于它只为两个人准备，是一种极致的情侣专享。在温馨的小餐厅里，一对情侣围坐在柔软的地毯上，手牵手地等待着他们共同享用的冰糖炖五花肉。这是一场亲密无间、情意绵长的美食旅行。</w:t>
      </w:r>
      <w:r>
        <w:rPr>
          <w:sz w:val="32"/>
          <w:szCs w:val="32"/>
        </w:rPr>
        <w:t>&lt;/p&gt;&lt;p&gt;&lt;img src="/static-img/TDXWt_u-VQlwwQt1RmqY-8DoPIiFsmbAH0nraQ8K-5PJVvWD_S63lYL3xmROIqX_.png"&gt;&lt;/p&gt;&lt;p&gt;</w:t>
      </w:r>
      <w:r>
        <w:rPr>
          <w:sz w:val="32"/>
          <w:szCs w:val="32"/>
        </w:rPr>
        <w:t>每一次剥开新鲜的皮毛，每一次用叉子轻轻地切入，那滋润多汁、甘甜可口的一口肉，仿佛是爱情中的点点滴滴。一碗香气四溢、色泽诱人的冰糖炖五花肉，在两人之间缓缓流淌，就像是心灵间最纯净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，不仅让人沉醉于味蕾，也让人沉浸于那份与伴侣共度时光的心灵慰藉。记得有一个小伙伴，他带着女朋友来到这里，他们两个相互凝视，仿佛整个世界都只有他们俩。而那时候，他们才真正明白了“独占”二字背后隐藏的情感深度。</w:t>
      </w:r>
      <w:r>
        <w:rPr>
          <w:sz w:val="32"/>
          <w:szCs w:val="32"/>
        </w:rPr>
        <w:t>&lt;/p&gt;&lt;p&gt;&lt;img src="/static-img/y6uY7QTm8vHcmA7gfEGFUcDoPIiFsmbAH0nraQ8K-5PJVvWD_S63lYL3xmROIqX_.jpeg"&gt;&lt;/p&gt;&lt;p&gt;</w:t>
      </w:r>
      <w:r>
        <w:rPr>
          <w:sz w:val="32"/>
          <w:szCs w:val="32"/>
        </w:rPr>
        <w:t>当然，这种特殊而愉悦的经历并非所有人都能体会到的。但对于那些懂得珍惜细节的人来说，无论是生日庆典还是平凡的一天，只要有了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的机会，那一定是一个难忘且幸福至极的时刻。</w:t>
      </w:r>
      <w:r>
        <w:rPr>
          <w:sz w:val="32"/>
          <w:szCs w:val="32"/>
        </w:rPr>
        <w:t>&lt;/p&gt;&lt;p&gt;&lt;a href = "/doc/691940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独宠一对一的冰糖炖五花肉私享盛宴</w:t>
      </w:r>
      <w:r>
        <w:rPr>
          <w:sz w:val="32"/>
          <w:szCs w:val="32"/>
        </w:rPr>
        <w:t>.doc" rel="alternate" download="691940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独宠一对一的冰糖炖五花肉私享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