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轻轻的分开她的秘密你真的愿意给我答案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阳光透过树叶斑驳地洒在小镇上，给这座古老而温馨的小镇增添了一抹柔和的金色。这个时候，一位年轻人，他的脸上带着一丝忧郁，而他的心中却藏着无比的情感纠葛。</w:t>
      </w:r>
      <w:r>
        <w:rPr>
          <w:sz w:val="32"/>
          <w:szCs w:val="32"/>
        </w:rPr>
        <w:t>&lt;/p&gt;&lt;p&gt;&lt;img src="/static-img/zNniWSmBBOnw6BPvLN-xpxaGbzXySsAfO-X4HT6uIb_JyKricnIQ2NI8hU9be_yO.png"&gt;&lt;/p&gt;&lt;p&gt;</w:t>
      </w:r>
      <w:r>
        <w:rPr>
          <w:sz w:val="32"/>
          <w:szCs w:val="32"/>
        </w:rPr>
        <w:t>他轻轻地分开她的手，让那双温暖的手随意垂落在身体旁边。他知道，这个动作对于她来说可能会是痛苦的一刻，但他也坚信，只有这样，她才能真正面对自己内心深处的声音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你真的愿意给我吗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他低声问道，这句话仿佛是从最深处的心灵深渊中涌现而出，它包含了无数的疑问、希望与恐惧。</w:t>
      </w:r>
      <w:r>
        <w:rPr>
          <w:sz w:val="32"/>
          <w:szCs w:val="32"/>
        </w:rPr>
        <w:t>&lt;/p&gt;&lt;p&gt;&lt;img src="/static-img/pQdoZFN66h5rM_yuR8Xm8xaGbzXySsAfO-X4HT6uIb-SHHvEZKrrg5S_XNnpmKWkznRF9Jv01RoDl7dVdMYc2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情感的交错</w:t>
      </w:r>
      <w:r>
        <w:rPr>
          <w:sz w:val="32"/>
          <w:szCs w:val="32"/>
        </w:rPr>
        <w:t>&lt;/p&gt;&lt;p&gt;&lt;img src="/static-img/qf5us6SWcSiEAKUPaM0CgxaGbzXySsAfO-X4HT6uIb-SHHvEZKrrg5S_XNnpmKWkznRF9Jv01RoDl7dVdMYc2A.png"&gt;&lt;/p&gt;&lt;p&gt;</w:t>
      </w:r>
      <w:r>
        <w:rPr>
          <w:sz w:val="32"/>
          <w:szCs w:val="32"/>
        </w:rPr>
        <w:t>他们曾经是一对璀璨如星辰般闪耀的情侣，他们的情感之旅充满了激情与梦想。但随着时间流逝，生活中的种种挑战和不易逐渐侵蚀了他们之间最初纯粹的情感。直到有一天，他意识到，他们需要重新审视彼此间的人生价值观，以便找到属于自己的道路，同时也能让彼此更加自由自在地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爱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开始反思，从一开始，那份爱就像是被埋藏在心底最暗淡角落的一个火苗，无论遇到多少风雨都未曾熄灭。而现在，当那个火苗即将燃烧成熊熊大火时，他却发现自己无法再像以前那样守护它。他决定，不管未来如何发展，他都会尽力去释放掉那些束缚自己，也束缚她的人间羁绊，让她能够飞翔，就像鸟儿破晓时分离开巢穴一样自由自在地翱翔于蓝天白云之下。</w:t>
      </w:r>
      <w:r>
        <w:rPr>
          <w:sz w:val="32"/>
          <w:szCs w:val="32"/>
        </w:rPr>
        <w:t>&lt;/p&gt;&lt;p&gt;&lt;img src="/static-img/qKhIOj_tdiukhR3uRvoLahaGbzXySsAfO-X4HT6uIb-SHHvEZKrrg5S_XNnpmKWkznRF9Jv01RoDl7dVdMYc2A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解脱与选择</w:t>
      </w:r>
      <w:r>
        <w:rPr>
          <w:sz w:val="32"/>
          <w:szCs w:val="32"/>
        </w:rPr>
        <w:t>&lt;/p&gt;&lt;p&gt;&lt;img src="/static-img/6YA8oHjrD4Fmoeeg36XCMRaGbzXySsAfO-X4HT6uIb-SHHvEZKrrg5S_XNnpmKWkznRF9Jv01RoDl7dVdMYc2A.png"&gt;&lt;/p&gt;&lt;p&gt;</w:t>
      </w:r>
      <w:r>
        <w:rPr>
          <w:sz w:val="32"/>
          <w:szCs w:val="32"/>
        </w:rPr>
        <w:t>当他轻轻地分开她的手时，那一刻仿佛是整个世界都凝固了。所有过去共同度过的美好瞬间，以及那些难以忘怀的话语，都似乎消散得无影无踪。在这个决定性的时刻，他的心里充满了各种复杂的情绪——既有悲伤也有释然，有对未来的期待也有对过去不可挽回选择的后悔。他知道，即使要说再见，也不能没有勇气，因为只有勇敢面对真相，我们才能真正找到属于自己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选择都是为了更好的明天，而这次选择，更是在重塑彼此命运的时候做出的重要一步。不知何方，是他的声音还是她的呼唤，最终指引出了通往新的旅程的大门。当两颗独立的心灵终于迈出这一步，向着不同的未来走去，他们都明白，每一步都是为了实现真正意义上的自由和幸福。所以，无论未来如何变化，只要记得那份初恋中的热烈，与今朝相遇后的平静，将会成为他们永远珍贵的地图标志。在这样的日子里，没有任何词语能完美地表达那份复杂而又简单的情感，但只需一个眼神、一句承诺，就足以证明，在这个世界上，有那么一个人，用生命去陪伴我们走过每一个转折点，并且用爱来照亮我们前行路途中的每一步。</w:t>
      </w:r>
      <w:r>
        <w:rPr>
          <w:sz w:val="32"/>
          <w:szCs w:val="32"/>
        </w:rPr>
        <w:t>&lt;/p&gt;&lt;p&gt;&lt;a href = "/doc/692289-</w:t>
      </w:r>
      <w:r>
        <w:rPr>
          <w:sz w:val="32"/>
          <w:szCs w:val="32"/>
        </w:rPr>
        <w:t>他轻轻的分开她的秘密你真的愿意给我答案吗</w:t>
      </w:r>
      <w:r>
        <w:rPr>
          <w:sz w:val="32"/>
          <w:szCs w:val="32"/>
        </w:rPr>
        <w:t>.doc" rel="alternate" download="692289-</w:t>
      </w:r>
      <w:r>
        <w:rPr>
          <w:sz w:val="32"/>
          <w:szCs w:val="32"/>
        </w:rPr>
        <w:t>他轻轻的分开她的秘密你真的愿意给我答案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