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深度解析探索文学作品中的动物主题与人性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《囚宠》傅渝：探索文学作品中的动物主题与人性批判</w:t>
      </w:r>
      <w:r>
        <w:rPr>
          <w:sz w:val="32"/>
          <w:szCs w:val="32"/>
        </w:rPr>
        <w:t>&lt;/p&gt;&lt;p&gt;&lt;img src="/static-img/QSyFwE3x_HaLUZ7SCd3CyfO9TAbZWOWRsjhoUckLWKC7hiCtbhFUuLxM_-e5kM3Z.jpg"&gt;&lt;/p&gt;&lt;p&gt;</w:t>
      </w:r>
      <w:r>
        <w:rPr>
          <w:sz w:val="32"/>
          <w:szCs w:val="32"/>
        </w:rPr>
        <w:t>《囚宠》是中国现代作家傅渝的代表作之一，通过对一只被主人弃置的小狗的故事进行叙述，作者深刻揭示了人类社会中对于弱小生物的态度和道德底线。文章将从以下几个角度来分析这部作品。</w:t>
      </w:r>
      <w:r>
        <w:rPr>
          <w:sz w:val="32"/>
          <w:szCs w:val="32"/>
        </w:rPr>
        <w:t xml:space="preserve">&lt;/p&gt;&lt;p&gt;#2. </w:t>
      </w:r>
      <w:r>
        <w:rPr>
          <w:sz w:val="32"/>
          <w:szCs w:val="32"/>
        </w:rPr>
        <w:t>人类与动物关系：自然法则还是道德责任？</w:t>
      </w:r>
      <w:r>
        <w:rPr>
          <w:sz w:val="32"/>
          <w:szCs w:val="32"/>
        </w:rPr>
        <w:t>&lt;/p&gt;&lt;p&gt;&lt;img src="/static-img/rIi2tQpDMhw0YAOapSaVz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在《囚宠》中，主人公小明对待他的小狗表现出一种冷漠甚至残忍的情感，这种情感背后可能反映的是一种更广泛的人类心理现象，即人们在面对弱势群体时所表现出的忽视、不理或甚至残酷。这也许是因为我们认为自己处于自然界之巅，从而认为可以无视其他生物的生命价值。但这种观点是否正确？是否有没有责任去保护那些无法自我保护的人和物？</w:t>
      </w:r>
      <w:r>
        <w:rPr>
          <w:sz w:val="32"/>
          <w:szCs w:val="32"/>
        </w:rPr>
        <w:t xml:space="preserve">&lt;/p&gt;&lt;p&gt;#3. </w:t>
      </w:r>
      <w:r>
        <w:rPr>
          <w:sz w:val="32"/>
          <w:szCs w:val="32"/>
        </w:rPr>
        <w:t>文学作品中的动物形象：镜鉴人性</w:t>
      </w:r>
      <w:r>
        <w:rPr>
          <w:sz w:val="32"/>
          <w:szCs w:val="32"/>
        </w:rPr>
        <w:t>&lt;/p&gt;&lt;p&gt;&lt;img src="/static-img/BZbrw5EYKxC1-j0xJ6IN6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在文学史上，无数作品都以动物作为镜鉴，展现了人类内心世界。《金钱永远不是问题》，《老虎打喵喵》，这些著名短篇小说都运用了不同的动物形象，以此来揭示人物的心理状态和社会问题。在这样的背景下，《囚宠》中的“囚”字，不仅仅指的是小狗被困于屋内，更隐含着它被主人的情感所“捕捉”，成为一个道德审判台。</w:t>
      </w:r>
      <w:r>
        <w:rPr>
          <w:sz w:val="32"/>
          <w:szCs w:val="32"/>
        </w:rPr>
        <w:t xml:space="preserve">&lt;/p&gt;&lt;p&gt;#4. </w:t>
      </w:r>
      <w:r>
        <w:rPr>
          <w:sz w:val="32"/>
          <w:szCs w:val="32"/>
        </w:rPr>
        <w:t>反思与批判：当代社会伦理的问题</w:t>
      </w:r>
      <w:r>
        <w:rPr>
          <w:sz w:val="32"/>
          <w:szCs w:val="32"/>
        </w:rPr>
        <w:t>&lt;/p&gt;&lt;p&gt;&lt;img src="/static-img/EqGUSYqCdO1pLFNUiVn5G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 xml:space="preserve">通过对小明这一角色行为的细致描写，我们可以看到他逐渐意识到自己的错误，并试图弥补自己的过错。这反映了一种良知觉醒过程，也是一种文明进步。而这个过程恰恰表达了作者对于当代社会伦理的一个质疑——即使是在现代文明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中，我们仍然存在着怎样的野蛮与不合理呢？</w:t>
      </w:r>
      <w:r>
        <w:rPr>
          <w:sz w:val="32"/>
          <w:szCs w:val="32"/>
        </w:rPr>
        <w:t xml:space="preserve">&lt;/p&gt;&lt;p&gt;#5. </w:t>
      </w:r>
      <w:r>
        <w:rPr>
          <w:sz w:val="32"/>
          <w:szCs w:val="32"/>
        </w:rPr>
        <w:t>小说语言风格：真实主义再现生活细节</w:t>
      </w:r>
      <w:r>
        <w:rPr>
          <w:sz w:val="32"/>
          <w:szCs w:val="32"/>
        </w:rPr>
        <w:t>&lt;/p&gt;&lt;p&gt;&lt;img src="/static-img/AMzGvcfNxr5i2lRf2srUx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傅渝先生通过精准且细腻的情景描写，让读者仿佛置身于故事发生的地方。他详尽地描述了主人公的心境变化，以及周围环境如何影响他们之间的互动。这种真实主义的手法，使得小说更加生动，同时也让读者能够更好地理解人物间复杂的情感纽带。</w:t>
      </w:r>
      <w:r>
        <w:rPr>
          <w:sz w:val="32"/>
          <w:szCs w:val="32"/>
        </w:rPr>
        <w:t xml:space="preserve">&lt;/p&gt;&lt;p&gt;#6. </w:t>
      </w:r>
      <w:r>
        <w:rPr>
          <w:sz w:val="32"/>
          <w:szCs w:val="32"/>
        </w:rPr>
        <w:t>结语：文学艺术触及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囚宠》的故事之后，我们不得不思考一下我们的行为是否符合我们口头上的原则。虽然这只是一个虚构的小说，但其背后的思想却触及到了每个人的灵魂深处，是一次精神上的洗礼，也是对自身道德标准的一次检验。如果每个人都能像书中的小明一样学会关爱并珍惜生命，那么我们的世界将会变得更加美好。</w:t>
      </w:r>
      <w:r>
        <w:rPr>
          <w:sz w:val="32"/>
          <w:szCs w:val="32"/>
        </w:rPr>
        <w:t>&lt;/p&gt;&lt;p&gt;&lt;a href = "/doc/692775-</w:t>
      </w:r>
      <w:r>
        <w:rPr>
          <w:sz w:val="32"/>
          <w:szCs w:val="32"/>
        </w:rPr>
        <w:t>傅渝的囚宠深度解析探索文学作品中的动物主题与人性批判</w:t>
      </w:r>
      <w:r>
        <w:rPr>
          <w:sz w:val="32"/>
          <w:szCs w:val="32"/>
        </w:rPr>
        <w:t>.doc" rel="alternate" download="692775-</w:t>
      </w:r>
      <w:r>
        <w:rPr>
          <w:sz w:val="32"/>
          <w:szCs w:val="32"/>
        </w:rPr>
        <w:t>傅渝的囚宠深度解析探索文学作品中的动物主题与人性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