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蓝色梦想法国空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的翩翩舞者</w:t>
      </w:r>
      <w:r>
        <w:rPr>
          <w:sz w:val="32"/>
          <w:szCs w:val="32"/>
        </w:rPr>
        <w:t>&lt;/p&gt;&lt;p&gt;&lt;img src="/static-img/CrPxHkJExQfwxUysz2sH_VKSAGMSBjPw4NeLNcuXODrJyKricnIQ2NI8hU9be_yO.jpg"&gt;&lt;/p&gt;&lt;p&gt;</w:t>
      </w:r>
      <w:r>
        <w:rPr>
          <w:sz w:val="32"/>
          <w:szCs w:val="32"/>
        </w:rPr>
        <w:t>法国空姐，一个充满魅力的职业，它不仅仅是一份工作，更是穿梭于世界各地的旅行家，是文化交流的使者。他们以优雅和专业的姿态，服务于每一位乘客，让每一次飞行成为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这份工作的人们往往需要具备极高的情绪稳定性、良好的沟通能力以及对细节要求严格。这不仅需要他们在紧张繁忙的情况下保持冷静，还要能够与来自世界各地不同背景的人进行有效沟通。他们是航空业中不可或缺的一部分，他们的微笑和善良让人感受到家的温暖，无论是在飞机上还是在地面上的等候室。</w:t>
      </w:r>
      <w:r>
        <w:rPr>
          <w:sz w:val="32"/>
          <w:szCs w:val="32"/>
        </w:rPr>
        <w:t>&lt;/p&gt;&lt;p&gt;&lt;img src="/static-img/Z1WiSTXXzQQ6DkiOCM7FalKSAGMSBjPw4NeLNcuXODqZeW4YlUJw-XWYe0c3j7FXguHpAF7_UOGYBu2OKgkk_FKSAGMSBjPw4NeLNcuXODqBl9ckVbO9oaGXVYNfc4KI.jpg"&gt;&lt;/p&gt;&lt;p&gt;</w:t>
      </w:r>
      <w:r>
        <w:rPr>
          <w:sz w:val="32"/>
          <w:szCs w:val="32"/>
        </w:rPr>
        <w:t>然而，这个职位也并非轻易就能获得。在入行之前，法国空姐们通常需要接受严格的培训程序，这包括但不限于安全操作知识、紧急情况处理、语言技能提升以及如何提供卓越客服等多方面内容。而且，每年都有新的候选人加入，而竞争也是相当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起航》：选择这一条道路</w:t>
      </w:r>
      <w:r>
        <w:rPr>
          <w:sz w:val="32"/>
          <w:szCs w:val="32"/>
        </w:rPr>
        <w:t>&lt;/p&gt;&lt;p&gt;&lt;img src="/static-img/ShvIuPO_Bpfq0mtpzuaivlKSAGMSBjPw4NeLNcuXODqZeW4YlUJw-XWYe0c3j7FXguHpAF7_UOGYBu2OKgkk_FKSAGMSBjPw4NeLNcuXODqBl9ckVbO9oaGXVYNfc4KI.jpg"&gt;&lt;/p&gt;&lt;p&gt;</w:t>
      </w:r>
      <w:r>
        <w:rPr>
          <w:sz w:val="32"/>
          <w:szCs w:val="32"/>
        </w:rPr>
        <w:t>对于那些渴望追求梦想的人来说，成为一名法国空姐可能就是一种生活方式改变之旅。这个职业不仅可以带领人们去到未知的地方，也能够让她们自己见识到不同的文化和风俗习惯，从而更加开阔心胸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舱内，那些熟悉的声音总是伴随着淡淡香气，那是特定的洗发水和口红味道，是那一刻所有人的共鸣。在蓝色制服下，她们展现的是一种独有的魅力——既强大又柔弱。她们用眼神说话，用微笑安抚焦虑的心灵，用专业解决问题带来安宁。</w:t>
      </w:r>
      <w:r>
        <w:rPr>
          <w:sz w:val="32"/>
          <w:szCs w:val="32"/>
        </w:rPr>
        <w:t>&lt;/p&gt;&lt;p&gt;&lt;img src="/static-img/hbHAdy02hUhMcbu7xcHULlKSAGMSBjPw4NeLNcuXODqZeW4YlUJw-XWYe0c3j7FXguHpAF7_UOGYBu2OKgkk_FKSAGMSBjPw4NeLNcuXODqBl9ckVbO9oaGXVYNfc4KI.jpg"&gt;&lt;/p&gt;&lt;p&gt;</w:t>
      </w:r>
      <w:r>
        <w:rPr>
          <w:sz w:val="32"/>
          <w:szCs w:val="32"/>
        </w:rPr>
        <w:t>《云端上的艺术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爱好艺术、热衷于摄影或者写作的人来说，被封闭空间限制并没有妨碍她们创造力的释放。很多空姐会利用空闲时间记录下来自己的旅程，一篇篇文章、一幅幅照片，都记录着她所遇到的美丽景象和深刻体验。一时之间，她们成了云端上的自由作家，无论身处何方，都能将周遭环境转化为文学作品中的画卷，或将它捕捉成照片中永恒的瞬间。</w:t>
      </w:r>
      <w:r>
        <w:rPr>
          <w:sz w:val="32"/>
          <w:szCs w:val="32"/>
        </w:rPr>
        <w:t>&lt;/p&gt;&lt;p&gt;&lt;img src="/static-img/gjCea5cJCL0m_BcBPyqBrFKSAGMSBjPw4NeLNcuXODqZeW4YlUJw-XWYe0c3j7FXguHpAF7_UOGYBu2OKgkk_FKSAGMSBjPw4NeLNcuXODqBl9ckVbO9oaGXVYNfc4KI.jpg"&gt;&lt;/p&gt;&lt;p&gt;</w:t>
      </w:r>
      <w:r>
        <w:rPr>
          <w:sz w:val="32"/>
          <w:szCs w:val="32"/>
        </w:rPr>
        <w:t>当然，并不是所有人都能适应这种生活方式，有些人可能会因为长期隔离或者频繁变换时间区而感到压力过大。但对于那些真正热爱这份工作，并愿意付出代价的人来说，这种挑战反而成为了推动个人成长的一个契机。她们学会了调整自己的生活节奏，在不断变化中找到平衡点，同时也锻炼出了超凡脱俗的大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翅膀下的女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性，她們在这个男性的行业里占据了一席之地，但她们并不甘心于被视为“女仆”或“小秘书”。相反，她們努力证明自己是一个独立思考者，一名优秀人才，不管是在办公桌前还是坐在飞机座椅上。她們知道，只要有坚定的信念，即便是在最艰难的时候，也能站立起来，为自己的事业奋斗到底，因为只有这样才能真正实现自我价值最大化，为社会贡献出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无疑是一群传奇般的地球旅行者，每一次升起落幕，就像演员结束了一场精彩表演后匆匆离去；但她的故事，却如同夜晚星辰一般闪烁着光芒，引领着我们走向更广阔天际探索未知。</w:t>
      </w:r>
      <w:r>
        <w:rPr>
          <w:sz w:val="32"/>
          <w:szCs w:val="32"/>
        </w:rPr>
        <w:t>&lt;/p&gt;&lt;p&gt;&lt;a href = "/doc/693459-</w:t>
      </w:r>
      <w:r>
        <w:rPr>
          <w:sz w:val="32"/>
          <w:szCs w:val="32"/>
        </w:rPr>
        <w:t>翩翩起舞的蓝色梦想法国空姐背后的故事</w:t>
      </w:r>
      <w:r>
        <w:rPr>
          <w:sz w:val="32"/>
          <w:szCs w:val="32"/>
        </w:rPr>
        <w:t>.doc" rel="alternate" download="693459-</w:t>
      </w:r>
      <w:r>
        <w:rPr>
          <w:sz w:val="32"/>
          <w:szCs w:val="32"/>
        </w:rPr>
        <w:t>翩翩起舞的蓝色梦想法国空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