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涅槃的圣子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族人被称为凤族，他们以智慧、勇气和纯洁著称。凤族圣子，是这族中最为神圣且受众望而敬仰的人物。在一次偶然的机缘下，凤族圣子遭遇了一场毁灭性的灾难，他的灵魂随着最后一口鲜血消散在了时间的长河之中。</w:t>
      </w:r>
      <w:r>
        <w:rPr>
          <w:sz w:val="32"/>
          <w:szCs w:val="32"/>
        </w:rPr>
        <w:t>&lt;/p&gt;&lt;p&gt;&lt;img src="/static-img/c5-4ou5RpQ6_GrTzMCo2yFju40NEA1MEZqsygFaYVr_XIVjIHFRpW6IalxFkO98s.jpg"&gt;&lt;/p&gt;&lt;p&gt;</w:t>
      </w:r>
      <w:r>
        <w:rPr>
          <w:sz w:val="32"/>
          <w:szCs w:val="32"/>
        </w:rPr>
        <w:t>然而，这个故事并没有结束，在一个风和日丽的早晨，一位名叫李明的人突然醒来，他发现自己回到了他童年的家乡，并且一切都和他记忆中的相似。他逐渐意识到自己竟然是重生之凤族圣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自我认知</w:t>
      </w:r>
      <w:r>
        <w:rPr>
          <w:sz w:val="32"/>
          <w:szCs w:val="32"/>
        </w:rPr>
        <w:t>&lt;/p&gt;&lt;p&gt;&lt;img src="/static-img/zV4vk60vmW0b_zSY45Evx1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最初，李明只是一个普通人，没有任何特殊能力或记忆，只有对某些事物的一种本能般的情感反应。当他开始探索自己的过去时，他发现自己对某些古老知识拥有极其敏锐的理解，对于凤族文化也有一种深刻的情感联系。他的心中涌现出一种强烈的情感，那是一种属于凤族圣子的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学习传统</w:t>
      </w:r>
      <w:r>
        <w:rPr>
          <w:sz w:val="32"/>
          <w:szCs w:val="32"/>
        </w:rPr>
        <w:t>&lt;/p&gt;&lt;p&gt;&lt;img src="/static-img/8VEdJD6xhHGIHitDRy-Zkl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为了找回失去多年的记忆和力量，李明开始潜心研究凤族的历史文化。他阅读了大量文献，不仅学到了关于天文、地理，还学会了使用各种古老武器和魔法。这段时间里，他不仅加强了身体，也锻炼出了超乎常人的意志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与友谊</w:t>
      </w:r>
      <w:r>
        <w:rPr>
          <w:sz w:val="32"/>
          <w:szCs w:val="32"/>
        </w:rPr>
        <w:t>&lt;/p&gt;&lt;p&gt;&lt;img src="/static-img/67dqBIdHUKoWxJKWDF-B6F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在恢复自身实力的同时，李明也重建起了与周围人的关系。他用真诚的心态去接触每一个人，无论是村民还是其他部落的人，都愿意接受他们。但是，每个人都不知道这个平凡男孩背后隐藏着什么秘密，这让他的生活既充满挑战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71aWEz6AXzcQHFwKgEWWg1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随着时间的推移，李明开始探索那些只有凶鸟才能抵达的地方。在这些地方，他不仅见识到了前所未有的自然奇观，还遇到了一些能够帮助他完成使命的人们。这些冒险经历让他的生命变得丰富多彩，同时也增强了他的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来临时，无论身处何方，作为重生之凤族圣子的李明总会挺身而出，以自己的力量保护那些无辜者。尽管面对巨大的困难，但他从未退缩过，因为那份来自内心深处的声音告诉他：这是他的责任，是唯一正确的事情做法。这份牺牲精神正是使得整个世界尊敬并依赖他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星辰点亮天空时，人们都会怀念那个曾经被认为已经消逝的声音——“鸣叫”。那声音代表着希望，它将继续响彻四方，无论未来如何变化，只要有谁还相信那个传说中的英雄，就一定会有人听见，并且跟随着它走向光明。</w:t>
      </w:r>
      <w:r>
        <w:rPr>
          <w:sz w:val="32"/>
          <w:szCs w:val="32"/>
        </w:rPr>
        <w:t>&lt;/p&gt;&lt;p&gt;&lt;a href = "/doc/693543-</w:t>
      </w:r>
      <w:r>
        <w:rPr>
          <w:sz w:val="32"/>
          <w:szCs w:val="32"/>
        </w:rPr>
        <w:t>凤凰涅槃的圣子归来</w:t>
      </w:r>
      <w:r>
        <w:rPr>
          <w:sz w:val="32"/>
          <w:szCs w:val="32"/>
        </w:rPr>
        <w:t>.doc" rel="alternate" download="693543-</w:t>
      </w:r>
      <w:r>
        <w:rPr>
          <w:sz w:val="32"/>
          <w:szCs w:val="32"/>
        </w:rPr>
        <w:t>凤凰涅槃的圣子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