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绘卷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绘新篇章</w:t>
      </w:r>
      <w:r>
        <w:rPr>
          <w:sz w:val="32"/>
          <w:szCs w:val="32"/>
        </w:rPr>
        <w:t>&lt;/p&gt;&lt;p&gt;&lt;img src="/static-img/MRVpSeRqa9YKsuoJJAD1mFju40NEA1MEZqsygFaYVr_XIVjIHFRpW6IalxFkO98s.jpg"&gt;&lt;/p&gt;&lt;p&gt;</w:t>
      </w:r>
      <w:r>
        <w:rPr>
          <w:sz w:val="32"/>
          <w:szCs w:val="32"/>
        </w:rPr>
        <w:t>在这个充满希望与活力的时代，我们不禁要思考，如何将“春暖花开”的美好情感融入到我们的日常生活中。我们可以通过多种方式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热爱之心</w:t>
      </w:r>
      <w:r>
        <w:rPr>
          <w:sz w:val="32"/>
          <w:szCs w:val="32"/>
        </w:rPr>
        <w:t>&lt;/p&gt;&lt;p&gt;&lt;img src="/static-img/L3Hsn2ckkvDxmaluMRVKG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春天是万物复苏的季节，也是人们心灵得到洗礼和更新的时刻。在这样的背景下，我们应该培养对自然的热爱之心。无论是在公园散步，还是在家里植树造林，我们都能从中获得精神上的慰藉和身心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&lt;img src="/static-img/anDQ-9fcYOqOC09h0O72b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花开意味着生命力强盛，而行吧则代表着坚定的决心和勇敢的前进。当我们看到一片片花海或是一路风景线，不仅能激发我们的审美情趣，还能让人产生追逐梦想、不懈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个瞬间</w:t>
      </w:r>
      <w:r>
        <w:rPr>
          <w:sz w:val="32"/>
          <w:szCs w:val="32"/>
        </w:rPr>
        <w:t>&lt;/p&gt;&lt;p&gt;&lt;img src="/static-img/5x52FRLv-HcZxqV9LgDV8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在春天，每一朵花都精致而灿烂，每一次阳光都温暖而明媚，这些都是大自然赋予我们的宝贵礼物。因此，我们应该学会珍惜这些平凡但又充满诗意的瞬间，让它们成为记忆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挑战</w:t>
      </w:r>
      <w:r>
        <w:rPr>
          <w:sz w:val="32"/>
          <w:szCs w:val="32"/>
        </w:rPr>
        <w:t>&lt;/p&gt;&lt;p&gt;&lt;img src="/static-img/BUw-6iSp8HspRO5RWqWsn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春天虽然温暖，但也可能会遇到突如其来的风雨。在这过程中，植物们并没有放弃生长，它们依然坚持自己的道路。而作为人类，我们也应以植物为榜样，在困难面前保持积极乐观的心态，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的花园或者公共绿地，那份欣赏和赞叹总是会使人感到温馨。这正说明了“春暖花开”给予我们的另一种力量——社交与共享。在这样的氛围下，与他人分享快乐，是一种很好的社交方式，也能够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化发展带来的污染问题，对于地球母亲来说，“春暖”并不完全意味着清新的空气，而更多的是呼唤我们去行动起来保护环境。因此，无论是在个人层面还是集体行动上，都需要不断加强环保意识，为地球创造更健康、更美丽的地球环境。</w:t>
      </w:r>
      <w:r>
        <w:rPr>
          <w:sz w:val="32"/>
          <w:szCs w:val="32"/>
        </w:rPr>
        <w:t>&lt;/p&gt;&lt;p&gt;&lt;a href = "/doc/693636-</w:t>
      </w:r>
      <w:r>
        <w:rPr>
          <w:sz w:val="32"/>
          <w:szCs w:val="32"/>
        </w:rPr>
        <w:t>春暖花开行吧绘卷新篇章</w:t>
      </w:r>
      <w:r>
        <w:rPr>
          <w:sz w:val="32"/>
          <w:szCs w:val="32"/>
        </w:rPr>
        <w:t>.doc" rel="alternate" download="693636-</w:t>
      </w:r>
      <w:r>
        <w:rPr>
          <w:sz w:val="32"/>
          <w:szCs w:val="32"/>
        </w:rPr>
        <w:t>春暖花开行吧绘卷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