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爱与恨丽凤的华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爱与恨：丽凤的华章</w:t>
      </w:r>
      <w:r>
        <w:rPr>
          <w:sz w:val="32"/>
          <w:szCs w:val="32"/>
        </w:rPr>
        <w:t>&lt;/p&gt;&lt;p&gt;&lt;img src="/static-img/n4ET3Sw6rV50kLw6M3W0l3ovgbhH6CRIK4XzHUAWGYGx3TlTO_QNnsVl08MDZ7XF.jpg"&gt;&lt;/p&gt;&lt;p&gt;</w:t>
      </w:r>
      <w:r>
        <w:rPr>
          <w:sz w:val="32"/>
          <w:szCs w:val="32"/>
        </w:rPr>
        <w:t>在中国古代电视剧《步步惊心》中，丽凤（周冬雨饰）一角以其聪明才智和坚韧不拔的性格深受观众喜爱。她的故事仿佛是一幅动人的历史画卷，每一个细节都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中的“丽”字常被用来形容女性美貌非凡，如同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中主角所展现出的那份独特魅力。在商界，有许多成功女性，她们通过自己的能力和智慧，在竞争激烈的环境中崭露头角，就像丽凤一样，用实际行动证明了自己。</w:t>
      </w:r>
      <w:r>
        <w:rPr>
          <w:sz w:val="32"/>
          <w:szCs w:val="32"/>
        </w:rPr>
        <w:t>&lt;/p&gt;&lt;p&gt;&lt;img src="/static-img/eFII3IA01Hcmg6FZbB2Eq3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另一方面，“惊心”则代表着挑战与逆境。正如剧中的主人公经历了无数磨难，最终走向成功，商场上的女强人也往往面临诸多挑战，但她们从未退缩，而是勇敢地迎接每一次风浪。这就好比剧中的那段经典台词：“我只想做个有用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不断学习新知识、新技能，就像是剧中丽凤不断提升自我能力的一种体现。她们能够迅速适应变化，这种灵活性使得她们在职场上占据优势，比如当行业出现新的趋势时，他们能迅速调整策略，以此保持领先地位。</w:t>
      </w:r>
      <w:r>
        <w:rPr>
          <w:sz w:val="32"/>
          <w:szCs w:val="32"/>
        </w:rPr>
        <w:t>&lt;/p&gt;&lt;p&gt;&lt;img src="/static-img/EwOefs985SEJrn53mz3sJ3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总之，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不仅是一部充满传奇色彩的电视剧，更是对那些追求卓越、勇于拼搏的女性力量的一个赞歌。它提醒我们，无论身处何种环境，只要保持热情、坚持梦想，就能创造出属于自己的华章。</w:t>
      </w:r>
      <w:r>
        <w:rPr>
          <w:sz w:val="32"/>
          <w:szCs w:val="32"/>
        </w:rPr>
        <w:t>&lt;/p&gt;&lt;p&gt;&lt;a href = "/doc/693837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爱与恨丽凤的华章</w:t>
      </w:r>
      <w:r>
        <w:rPr>
          <w:sz w:val="32"/>
          <w:szCs w:val="32"/>
        </w:rPr>
        <w:t>.doc" rel="alternate" download="693837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爱与恨丽凤的华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