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秘密花园探寻暗夜蔷薇魅力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黑风高的夜晚，一片神秘的花园悄无声息地开放了大门，吸引着那些渴望解锁深层世界之谜的人们。这个被称为“暗夜蔷薇”的地方，是传说中的一个充满魔力与诱惑的地方，它不仅仅是一片普通的花园，而是一个通往另一个世界的大门。</w:t>
      </w:r>
      <w:r>
        <w:rPr>
          <w:sz w:val="32"/>
          <w:szCs w:val="32"/>
        </w:rPr>
        <w:t>&lt;/p&gt;&lt;p&gt;&lt;img src="/static-img/qittBJPwxM2-5ejxIl4kZxaGbzXySsAfO-X4HT6uIb_JyKricnIQ2NI8hU9be_yO.jpg"&gt;&lt;/p&gt;&lt;p&gt;</w:t>
      </w:r>
      <w:r>
        <w:rPr>
          <w:sz w:val="32"/>
          <w:szCs w:val="32"/>
        </w:rPr>
        <w:t>花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古老的花园由一扇巨大的石制城门构成，这个城门上镌刻着奇异而又神秘的符号，每个符号似乎都蕴含着某种力量。据说，只有当你能够解开这些符号的秘密时，城门才会轻轻打开，允许你踏入其中。但是，这个过程并不简单，你需要先下载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里面藏有一些关键线索，用来帮助你解开这些谜题。</w:t>
      </w:r>
      <w:r>
        <w:rPr>
          <w:sz w:val="32"/>
          <w:szCs w:val="32"/>
        </w:rPr>
        <w:t>&lt;/p&gt;&lt;p&gt;&lt;img src="/static-img/v_YWrcYdGIMC74f2FE2_4haGbzXySsAfO-X4HT6uIb-SHHvEZKrrg5S_XNnpmKWkznRF9Jv01RoDl7dVdMYc2A.jpg"&gt;&lt;/p&gt;&lt;p&gt;</w:t>
      </w:r>
      <w:r>
        <w:rPr>
          <w:sz w:val="32"/>
          <w:szCs w:val="32"/>
        </w:rPr>
        <w:t>蔷薇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花园后，你会发现这里遍布着各种各样的蔷薇，每一朵都散发着独特的香气和光芒。这不是普通的植物，它们似乎拥有生命，可以随意变化形状和颜色，有时候它们甚至能飞起舞来。在这里，你可以学到如何运用魔法使自己变得更加强大，更接近于成为真正的地球守护者。</w:t>
      </w:r>
      <w:r>
        <w:rPr>
          <w:sz w:val="32"/>
          <w:szCs w:val="32"/>
        </w:rPr>
        <w:t>&lt;/p&gt;&lt;p&gt;&lt;img src="/static-img/0Q5EogDz9EmfdCzuicNT4xaGbzXySsAfO-X4HT6uIb-SHHvEZKrrg5S_XNnpmKWkznRF9Jv01RoDl7dVdMYc2A.jpg"&gt;&lt;/p&gt;&lt;p&gt;</w:t>
      </w:r>
      <w:r>
        <w:rPr>
          <w:sz w:val="32"/>
          <w:szCs w:val="32"/>
        </w:rPr>
        <w:t>神秘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奇的地方，还生活着各种各样的生物，有的是人类，有的是半人半兽，也有的是完全无法想象的情形。每一种生物都有自己的故事，都需要被了解和尊重。你可以通过阅读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更好地理解他们，以及他们所居住的地理环境。</w:t>
      </w:r>
      <w:r>
        <w:rPr>
          <w:sz w:val="32"/>
          <w:szCs w:val="32"/>
        </w:rPr>
        <w:t>&lt;/p&gt;&lt;p&gt;&lt;img src="/static-img/aM-t_x26YolNcjXrBPriDxaGbzXySsAfO-X4HT6uIb-SHHvEZKrrg5S_XNnpmKWkznRF9Jv01RoDl7dVdMYc2A.jpg"&gt;&lt;/p&gt;&lt;p&gt;</w:t>
      </w:r>
      <w:r>
        <w:rPr>
          <w:sz w:val="32"/>
          <w:szCs w:val="32"/>
        </w:rPr>
        <w:t>秘密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花园深处的一个小屋里，是一个充满科学设备的小实验室。在这里，研究者们不断尝试新的方法去保护地球，不让它变成像其他星球一样成为废墟。而想要参与到这样的研究中，就必须要解决一些困难的问题，这些问题也正是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一部分内容。</w:t>
      </w:r>
      <w:r>
        <w:rPr>
          <w:sz w:val="32"/>
          <w:szCs w:val="32"/>
        </w:rPr>
        <w:t>&lt;/p&gt;&lt;p&gt;&lt;img src="/static-img/SnEdk3iy68GjA82mZftG_RaGbzXySsAfO-X4HT6uIb-SHHvEZKrrg5S_XNnpmKWkznRF9Jv01RoDl7dVdMYc2A.jpg"&gt;&lt;/p&gt;&lt;p&gt;</w:t>
      </w:r>
      <w:r>
        <w:rPr>
          <w:sz w:val="32"/>
          <w:szCs w:val="32"/>
        </w:rPr>
        <w:t>深层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进步，你将被邀请进入更深层次的地下迷宫。在那里，等待你的将是一个全新的挑战——找到入口并且回到现实世界。你需要依靠之前学习到的知识以及从书中获得的心智准备，以便抵御那些潜伏在地下迷宫中的危险，并最终找回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走出这片神秘之地的时候，你会发现自己已经不再是原来那个对未知感到恐惧的人。你拥有的不只是经验，还有勇气去面对任何挑战。当有人问起你的经历时，即使没有直接提及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但如果他们细心观察，他们一定能感受到，那是在经历了一场精神上的转变。</w:t>
      </w:r>
      <w:r>
        <w:rPr>
          <w:sz w:val="32"/>
          <w:szCs w:val="32"/>
        </w:rPr>
        <w:t>&lt;/p&gt;&lt;p&gt;&lt;a href = "/doc/694140-</w:t>
      </w:r>
      <w:r>
        <w:rPr>
          <w:sz w:val="32"/>
          <w:szCs w:val="32"/>
        </w:rPr>
        <w:t>夜色下的秘密花园探寻暗夜蔷薇魅力的世界</w:t>
      </w:r>
      <w:r>
        <w:rPr>
          <w:sz w:val="32"/>
          <w:szCs w:val="32"/>
        </w:rPr>
        <w:t>.doc" rel="alternate" download="694140-</w:t>
      </w:r>
      <w:r>
        <w:rPr>
          <w:sz w:val="32"/>
          <w:szCs w:val="32"/>
        </w:rPr>
        <w:t>夜色下的秘密花园探寻暗夜蔷薇魅力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