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击师傅的心机揭秘是不是想夹死师傅背后的暗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关系，那就是师傅与徒弟之间的关系。这种关系往往充满了深厚的情感和严肃的责任感。然而，在某些情况下，人们可能会对这段师徒之间的互动有着不同的理解和解读。</w:t>
      </w:r>
      <w:r>
        <w:rPr>
          <w:sz w:val="32"/>
          <w:szCs w:val="32"/>
        </w:rPr>
        <w:t>&lt;/p&gt;&lt;p&gt;&lt;img src="/static-img/f9ZbXXMaIc3oiWzgwnS9HjxL1cpOdHTfHmixAATZFWBo5vbZzKUzWJPtVY8osVSh.jpg"&gt;&lt;/p&gt;&lt;p&gt;</w:t>
      </w:r>
      <w:r>
        <w:rPr>
          <w:sz w:val="32"/>
          <w:szCs w:val="32"/>
        </w:rPr>
        <w:t>是不是想夹死师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是不是想夹死师傅”时，这句话听起来似乎有些过激，但它背后所蕴含的是一种更为复杂的情感状态。在很多文化中，师傅不仅仅是一位老师，他还是一个带领、教导并保护年轻一代的人物。在一些传统行业中，例如武术、艺术或者手艺等领域，师徒制是一个非常重要的概念。</w:t>
      </w:r>
      <w:r>
        <w:rPr>
          <w:sz w:val="32"/>
          <w:szCs w:val="32"/>
        </w:rPr>
        <w:t>&lt;/p&gt;&lt;p&gt;&lt;img src="/static-img/ht1iC00so7nSb4FkL2UIFTxL1cpOdHTfHmixAATZFWBI-ogQ7nyHAHHe-pzf1k6r1Pt1yzFJoS38qVKTlOcKaQ.jpg"&gt;&lt;/p&gt;&lt;p&gt;</w:t>
      </w:r>
      <w:r>
        <w:rPr>
          <w:sz w:val="32"/>
          <w:szCs w:val="32"/>
        </w:rPr>
        <w:t>师徒之谜：情深义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行业中，学生通常会跟随自己的師傅学习技能，并且逐渐成为一名专业人士。这份学习过程需要时间和耐心，同时也需要信任和尊重。当学生达到一定水平时，他们就会开始独立于師傅之外，从而成长为一名真正的工匠或高手。但是，这种成长过程中的每一步都伴随着对于師傅无尽的敬仰与依赖。</w:t>
      </w:r>
      <w:r>
        <w:rPr>
          <w:sz w:val="32"/>
          <w:szCs w:val="32"/>
        </w:rPr>
        <w:t>&lt;/p&gt;&lt;p&gt;&lt;img src="/static-img/rBBeUAZiIBqDT69MKAVTtTxL1cpOdHTfHmixAATZFWBI-ogQ7nyHAHHe-pzf1k6r1Pt1yzFJoS38qVKTlOcKaQ.jpg"&gt;&lt;/p&gt;&lt;p&gt;</w:t>
      </w:r>
      <w:r>
        <w:rPr>
          <w:sz w:val="32"/>
          <w:szCs w:val="32"/>
        </w:rPr>
        <w:t>从爱到恨：情绪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学生们从事业上逐渐超越自己的師傅时，他们可能会感到内疚或是困惑，因为他们知道自己是在用新的知识来改进原有的技艺。而这种感觉如果没有得到恰当地处理，就有可能演变成对於師 傣 的失望甚至是敌意。这便形成了一种矛盾的情感状态——既渴望独立，又难以割舍对師 傣 的依恋。</w:t>
      </w:r>
      <w:r>
        <w:rPr>
          <w:sz w:val="32"/>
          <w:szCs w:val="32"/>
        </w:rPr>
        <w:t>&lt;/p&gt;&lt;p&gt;&lt;img src="/static-img/tO9ziUqj99ubK9XP8srBgDxL1cpOdHTfHmixAATZFWBI-ogQ7nyHAHHe-pzf1k6r1Pt1yzFJoS38qVKTlOcKaQ.jpg"&gt;&lt;/p&gt;&lt;p&gt;</w:t>
      </w:r>
      <w:r>
        <w:rPr>
          <w:sz w:val="32"/>
          <w:szCs w:val="32"/>
        </w:rPr>
        <w:t>夹杀与生存：竞争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常常可以看到这样的场景，一位年轻人因为想要超越他的师父，而采取各种方式去证明自己的能力，即使那意味着要“夹死”他。这种行为看似是在展现自己的力量，但其实更多的是出于恐惧——害怕被边缘化，或是不再受到关注。如果说这是为了生存而不得不做出的选择，那么我们可以理解这一行为；但如果只是出于个人野心，那么就显得很残忍了。</w:t>
      </w:r>
      <w:r>
        <w:rPr>
          <w:sz w:val="32"/>
          <w:szCs w:val="32"/>
        </w:rPr>
        <w:t>&lt;/p&gt;&lt;p&gt;&lt;img src="/static-img/jYWWsYXHUEGaX8Q5BODrWDxL1cpOdHTfHmixAATZFWBI-ogQ7nyHAHHe-pzf1k6r1Pt1yzFJoS38qVKTlOcKaQ.jpg"&gt;&lt;/p&gt;&lt;p&gt;</w:t>
      </w:r>
      <w:r>
        <w:rPr>
          <w:sz w:val="32"/>
          <w:szCs w:val="32"/>
        </w:rPr>
        <w:t>结语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样的矛盾情感，但最终我们的目光应该放在未来，而非过去。每个人的道路都是独特且充满挑战性的，每一次尝试都是一次新的起点。不论是否曾经想要“夹死”我们的师父，我们都应该学会珍惜那些帮助我们成长的人，以及他们给予我们的宝贵经验。只有这样，我们才能更加坚定地迈向属于自己的未来。而对于那些还未走完学徒之路的人来说，无论多么艰难，都请记住，只要你保持热爱你的工作的心态，你就已经站在正确的一条道路上了。你只需勇敢地前行，不必担忧任何事情，不管那意味着什么。</w:t>
      </w:r>
      <w:r>
        <w:rPr>
          <w:sz w:val="32"/>
          <w:szCs w:val="32"/>
        </w:rPr>
        <w:t>&lt;/p&gt;&lt;p&gt;&lt;a href = "/doc/694141-</w:t>
      </w:r>
      <w:r>
        <w:rPr>
          <w:sz w:val="32"/>
          <w:szCs w:val="32"/>
        </w:rPr>
        <w:t>夹击师傅的心机揭秘是不是想夹死师傅背后的暗流</w:t>
      </w:r>
      <w:r>
        <w:rPr>
          <w:sz w:val="32"/>
          <w:szCs w:val="32"/>
        </w:rPr>
        <w:t>.doc" rel="alternate" download="694141-</w:t>
      </w:r>
      <w:r>
        <w:rPr>
          <w:sz w:val="32"/>
          <w:szCs w:val="32"/>
        </w:rPr>
        <w:t>夹击师傅的心机揭秘是不是想夹死师傅背后的暗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