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古风音乐会的独特音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古风音乐？</w:t>
      </w:r>
      <w:r>
        <w:rPr>
          <w:sz w:val="32"/>
          <w:szCs w:val="32"/>
        </w:rPr>
        <w:t>&lt;/p&gt;&lt;p&gt;&lt;img src="/static-img/j2vv_8PwvgDs7VLL_YwHsE1rYdUdGCeuLlPUNlRa2-YH4Wj4U4Ad8hG1s0kGYnxn.jpg"&gt;&lt;/p&gt;&lt;p&gt;</w:t>
      </w:r>
      <w:r>
        <w:rPr>
          <w:sz w:val="32"/>
          <w:szCs w:val="32"/>
        </w:rPr>
        <w:t>在现代音乐海洋中，有一种声音，它不仅能带领我们穿越时空，还能让人感受到一种久违的怀旧。这种声音就是古风音乐，它源自中国传统文化中的宫廷乐曲，融合了汉族、藏族、蒙古等多种民族元素，形成了一种独特而优雅的声音。耳洞笙离，就是这样一位通过其独特音色，为人们呈现出一场关于传统与现代交汇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的成名之路</w:t>
      </w:r>
      <w:r>
        <w:rPr>
          <w:sz w:val="32"/>
          <w:szCs w:val="32"/>
        </w:rPr>
        <w:t>&lt;/p&gt;&lt;p&gt;&lt;img src="/static-img/vDbTl0todet2nnXYlbpkbU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耳洞笙离，一个名字听起来就像是从历史深处走来的神秘人物，其实它只是一个人的名字，那个人就是这场音乐盛宴的主角——演奏者赵小明。他曾经是一名普通的大提琴手，但是在一次偶然的机会下，他被一位年迈的小提琴老师发现，并引入了他对民谣和古代乐器情有独钟。这次邂逅改变了他的命运，从此他开始探索那些被世人遗忘的声音，并将它们重新编织成今天我们所熟知的“耳洞笙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诞生这样的名称？</w:t>
      </w:r>
      <w:r>
        <w:rPr>
          <w:sz w:val="32"/>
          <w:szCs w:val="32"/>
        </w:rPr>
        <w:t>&lt;/p&gt;&lt;p&gt;&lt;img src="/static-img/NQVrPkAeg7kaHjqU96P3A0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故事说，这个名字来自于赵小明的一首歌。在那首歌里，他用上了许多未曾使用过的小调，这些调子似乎来自遥远的一个地方，那个地方叫做“耳洞”，而这个词在当地语境中意味着非常隐蔽的地方。而“笙”则是一个很特别的声音，是一种常见于中国传统戏剧中的乐器，被誉为“天籁之音”。所以，“耳洞笙离”这个名字，就像是在告诉人们，无论你身处何方，只要听到这声音，你都会觉得自己回到那个隐藏在时间深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挑战与创意</w:t>
      </w:r>
      <w:r>
        <w:rPr>
          <w:sz w:val="32"/>
          <w:szCs w:val="32"/>
        </w:rPr>
        <w:t>&lt;/p&gt;&lt;p&gt;&lt;img src="/static-img/G0Apqlv1K0mIBN21989eD0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制作《耳洞笙离》的过程充满了挑战与创意。赵小明不仅需要掌握各种各样的乐器，而且还需要研究那些早已失落的声音。他亲自到偏远地区去寻找那些老艺人，与他们交流学习，同时也进行现场录音，以确保每一个细节都保持原汤味道。此外，他还请来了几位不同背景的人才加入他的团队，他们分别负责不同的部分，如编曲、画面设计等，以确保整个项目能够达到最佳效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作品发布后的反响</w:t>
      </w:r>
      <w:r>
        <w:rPr>
          <w:sz w:val="32"/>
          <w:szCs w:val="32"/>
        </w:rPr>
        <w:t>&lt;/p&gt;&lt;p&gt;&lt;img src="/static-img/-39jMJ6_VaUjBY9YWHrRjk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发布后，《耳洞笙離》迅速吸引了众多听众的心灵，它们不是单纯的一些旋律，而是一种情感，一种回忆，一种对于过去美好的向往。当这些旋律穿透大气层，每一次演出都成了观众期待已久的事情。而对于赵小明来说，这一切都是他最大的奖励，因为他知道自己的努力没有白费，也许可以让更多的人记住和珍惜我们的文化根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《耳朵疼離》已经成为了一股不可阻挡的人气热潮。但是，对于赵小明来说，这只是起点。他希望能够继续探索更多未知领域，将更多隐藏在历史尘封下的美好事物带给世人。同时，他也期望能够通过自己的作品，让越来越多的人了解并尊重我们的文化，不断地推动着中华文化的大旗前进。在未来的日子里，我们或许还能看到更惊喜，更精彩的地表世界上的《银河系漫游指南》或者《流星雨》，只要有一颗真诚的情怀，就一定能够找到属于你的那片星空。</w:t>
      </w:r>
      <w:r>
        <w:rPr>
          <w:sz w:val="32"/>
          <w:szCs w:val="32"/>
        </w:rPr>
        <w:t>&lt;/p&gt;&lt;p&gt;&lt;a href = "/doc/694289-</w:t>
      </w:r>
      <w:r>
        <w:rPr>
          <w:sz w:val="32"/>
          <w:szCs w:val="32"/>
        </w:rPr>
        <w:t>耳洞笙离古风音乐会的独特音色</w:t>
      </w:r>
      <w:r>
        <w:rPr>
          <w:sz w:val="32"/>
          <w:szCs w:val="32"/>
        </w:rPr>
        <w:t>.doc" rel="alternate" download="694289-</w:t>
      </w:r>
      <w:r>
        <w:rPr>
          <w:sz w:val="32"/>
          <w:szCs w:val="32"/>
        </w:rPr>
        <w:t>耳洞笙离古风音乐会的独特音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