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啪帕帕动态图片视频互动式虚拟形象展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啪帕帕动态图片视频？</w:t>
      </w:r>
      <w:r>
        <w:rPr>
          <w:sz w:val="32"/>
          <w:szCs w:val="32"/>
        </w:rPr>
        <w:t>&lt;/p&gt;&lt;p&gt;&lt;img src="/static-img/-GiawdG2mNPBRzZ_pm3UGV6Fg6kPIVbrDviNfucfRAwjXKwAngcGE773NW7YYzFB.jpeg"&gt;&lt;/p&gt;&lt;p&gt;</w:t>
      </w:r>
      <w:r>
        <w:rPr>
          <w:sz w:val="32"/>
          <w:szCs w:val="32"/>
        </w:rPr>
        <w:t>在数字时代，人们对视觉内容的需求不断增长。随着技术的发展，一种新的互动式虚拟形象展示形式——啪帕帕动态图片视频，逐渐走入了我们的生活中。这是一种结合了图像、视频和人工智能技术的产品，它能够让用户体验到前所未有的视觉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制作啪帕帕动态图片视频？</w:t>
      </w:r>
      <w:r>
        <w:rPr>
          <w:sz w:val="32"/>
          <w:szCs w:val="32"/>
        </w:rPr>
        <w:t>&lt;/p&gt;&lt;p&gt;&lt;img src="/static-img/4YIZeMIJJ-qqrI5YOwFOlF6Fg6kPIVbrDviNfucfRAxBQhaYgvtPufkMbhq25qyUt-SKRERKIxpTMKytiuD-rcSTzks_l0GMCNnuEc30dqiccXAvo_v73imPXiuS_ISS-4YzAThMVNBBHH0XFh0I4Q.jpeg"&gt;&lt;/p&gt;&lt;p&gt;</w:t>
      </w:r>
      <w:r>
        <w:rPr>
          <w:sz w:val="32"/>
          <w:szCs w:val="32"/>
        </w:rPr>
        <w:t>想要制作出一款高质量的啪帕帕动态图片视频，我们需要先有一个清晰明确的目标和规划。首先，要确定目标用户群体，这将直接影响到内容创作的一系列决策。接着，我们需要选择合适的人物模型或使用现成的人物库进行定制。如果是自行设计的话，那么我们还需要考虑人物外观、服装、背景等多方面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是最关键的一步——编排剧情。在这个过程中，我们可以利用故事板来帮助我们更好地理解整个流程，并且根据实际效果进行调整。此外，对于一些复杂场景，可以采用</w:t>
      </w:r>
      <w:r>
        <w:rPr>
          <w:sz w:val="32"/>
          <w:szCs w:val="32"/>
        </w:rPr>
        <w:t>3D</w:t>
      </w:r>
      <w:r>
        <w:rPr>
          <w:sz w:val="32"/>
          <w:szCs w:val="32"/>
        </w:rPr>
        <w:t>建模和渲染来实现更加精细化的地球环境或者特殊效果。</w:t>
      </w:r>
      <w:r>
        <w:rPr>
          <w:sz w:val="32"/>
          <w:szCs w:val="32"/>
        </w:rPr>
        <w:t>&lt;/p&gt;&lt;p&gt;&lt;img src="/static-img/kTjhRWsz6KA5h9dW02j94F6Fg6kPIVbrDviNfucfRAxBQhaYgvtPufkMbhq25qyUt-SKRERKIxpTMKytiuD-rcSTzks_l0GMCNnuEc30dqiccXAvo_v73imPXiuS_ISS-4YzAThMVNBBHH0XFh0I4Q.jpeg"&gt;&lt;/p&gt;&lt;p&gt;</w:t>
      </w:r>
      <w:r>
        <w:rPr>
          <w:sz w:val="32"/>
          <w:szCs w:val="32"/>
        </w:rPr>
        <w:t>最后，不同版本之间可能会有一些微小差异，比如角色表情、衣服颜色等，这些都是为了满足不同用户群体的偏好而做出的调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拍摄与后期处理</w:t>
      </w:r>
      <w:r>
        <w:rPr>
          <w:sz w:val="32"/>
          <w:szCs w:val="32"/>
        </w:rPr>
        <w:t>&lt;/p&gt;&lt;p&gt;&lt;img src="/static-img/tkEXivnhdxcjj0CkREiv8V6Fg6kPIVbrDviNfucfRAxBQhaYgvtPufkMbhq25qyUt-SKRERKIxpTMKytiuD-rcSTzks_l0GMCNnuEc30dqiccXAvo_v73imPXiuS_ISS-4YzAThMVNBBHH0XFh0I4Q.jpeg"&gt;&lt;/p&gt;&lt;p&gt;</w:t>
      </w:r>
      <w:r>
        <w:rPr>
          <w:sz w:val="32"/>
          <w:szCs w:val="32"/>
        </w:rPr>
        <w:t>拍摄过程通常包括几个阶段：准备工作（如搭建场景）、主体拍摄（人物造型）以及捕捉关键帧（即特定的行动）。这些都需要非常专业的手法，因为它们直接决定了最终呈现给观众的是怎样的画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后期处理阶段，编辑软件将被广泛应用于剪辑、颜色校正及音效添加上。这一步骤对于提升整体作品质量至关重要，每一次细节上的修正都会使得影片更加生动和吸引人。而且，在这一环节中也许还会涉及到图像合成技术，将不同的元素融为一炉，让原本平凡的事物变得神奇无比。</w:t>
      </w:r>
      <w:r>
        <w:rPr>
          <w:sz w:val="32"/>
          <w:szCs w:val="32"/>
        </w:rPr>
        <w:t>&lt;/p&gt;&lt;p&gt;&lt;img src="/static-img/9KOLhJEGvaYjGYqqz_E5rF6Fg6kPIVbrDviNfucfRAxBQhaYgvtPufkMbhq25qyUt-SKRERKIxpTMKytiuD-rcSTzks_l0GMCNnuEc30dqiccXAvo_v73imPXiuS_ISS-4YzAThMVNBBHH0XFh0I4Q.jpeg"&gt;&lt;/p&gt;&lt;p&gt;</w:t>
      </w:r>
      <w:r>
        <w:rPr>
          <w:sz w:val="32"/>
          <w:szCs w:val="32"/>
        </w:rPr>
        <w:t>为什么要用啪帕</w:t>
      </w:r>
      <w:r>
        <w:rPr>
          <w:sz w:val="32"/>
          <w:szCs w:val="32"/>
        </w:rPr>
        <w:t>ΠΑ</w:t>
      </w:r>
      <w:r>
        <w:rPr>
          <w:sz w:val="32"/>
          <w:szCs w:val="32"/>
        </w:rPr>
        <w:t>動態圖片視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为什么要选择使用这种新兴但又极具潜力的工具呢？答案很简单：它提供了一种全新的沟通方式，使得信息传递更加直观，也能增强用户参与感。在教育领域，它可以作为一种辅助教学手段，让复杂概念更容易理解；在商业营销上，它则是一个不可忽视的手段，可以提高品牌曝光度并吸引潜在客户。而且由于其独特性质，还能为品牌带来额外的竞争优势，为企业树立良好的形象，同时也能通过数据分析了解消费者的反馈，从而进一步优化市场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运用啪帕</w:t>
      </w:r>
      <w:r>
        <w:rPr>
          <w:sz w:val="32"/>
          <w:szCs w:val="32"/>
        </w:rPr>
        <w:t>APA</w:t>
      </w:r>
      <w:r>
        <w:rPr>
          <w:sz w:val="32"/>
          <w:szCs w:val="32"/>
        </w:rPr>
        <w:t>動態圖片視頻推广产品或服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运用这种技术进行产品或服务推广时，最大的挑战之一就是如何有效地触达目标受众。一种方法是在社交媒体平台发布相关内容，如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、</w:t>
      </w:r>
      <w:r>
        <w:rPr>
          <w:sz w:val="32"/>
          <w:szCs w:val="32"/>
        </w:rPr>
        <w:t>TikTok</w:t>
      </w:r>
      <w:r>
        <w:rPr>
          <w:sz w:val="32"/>
          <w:szCs w:val="32"/>
        </w:rPr>
        <w:t>等，以便尽可能地扩大影响力。此外，还可以通过直播功能，与粉丝互动，同时展示产品特点，以增加购买欲望。此外，如果有条件，还可以通过</w:t>
      </w:r>
      <w:r>
        <w:rPr>
          <w:sz w:val="32"/>
          <w:szCs w:val="32"/>
        </w:rPr>
        <w:t>VR/AR</w:t>
      </w:r>
      <w:r>
        <w:rPr>
          <w:sz w:val="32"/>
          <w:szCs w:val="32"/>
        </w:rPr>
        <w:t>技术让顾客亲身体验商品，这无疑会增加他们对商品的情感依赖，从而促进销售。最后，积极回应评论和反馈也是必不可少的一部分，因为这不仅显示你重视顾客意见，而且还能收集宝贵信息用于改善未来活动计划。</w:t>
      </w:r>
      <w:r>
        <w:rPr>
          <w:sz w:val="32"/>
          <w:szCs w:val="32"/>
        </w:rPr>
        <w:t>&lt;/p&gt;&lt;p&gt;&lt;a href = "/doc/694318-</w:t>
      </w:r>
      <w:r>
        <w:rPr>
          <w:sz w:val="32"/>
          <w:szCs w:val="32"/>
        </w:rPr>
        <w:t>啪帕帕动态图片视频互动式虚拟形象展示</w:t>
      </w:r>
      <w:r>
        <w:rPr>
          <w:sz w:val="32"/>
          <w:szCs w:val="32"/>
        </w:rPr>
        <w:t>.doc" rel="alternate" download="694318-</w:t>
      </w:r>
      <w:r>
        <w:rPr>
          <w:sz w:val="32"/>
          <w:szCs w:val="32"/>
        </w:rPr>
        <w:t>啪帕帕动态图片视频互动式虚拟形象展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