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影视中的年轻护士形象探究镜头下的专业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影视中年轻护士的崛起</w:t>
      </w:r>
      <w:r>
        <w:rPr>
          <w:sz w:val="32"/>
          <w:szCs w:val="32"/>
        </w:rPr>
        <w:t>&lt;/p&gt;&lt;p&gt;&lt;img src="/static-img/vvotrpQBptG-A0B0fFVoDdEe8gaeq4mzQ0LMeQMTH5vZohrZ40WsFIbms7z3ljxY.jpg"&gt;&lt;/p&gt;&lt;p&gt;</w:t>
      </w:r>
      <w:r>
        <w:rPr>
          <w:sz w:val="32"/>
          <w:szCs w:val="32"/>
        </w:rPr>
        <w:t>在过去，韩国影视作品中，年轻女演员通常被塑造成温柔、贤惠的角色，如女助手或小媳妇。然而随着时间的推移，一种新的形象逐渐出现了——年轻且才华横溢的医生和护士。在电视剧《新娘是请客来》等作品中，我们看到了一位成功律师转行成为内科住院医生的女性角色，她不仅展现出了高超的医疗技能，还展示了其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中的性格刻画</w:t>
      </w:r>
      <w:r>
        <w:rPr>
          <w:sz w:val="32"/>
          <w:szCs w:val="32"/>
        </w:rPr>
        <w:t>&lt;/p&gt;&lt;p&gt;&lt;img src="/static-img/H4drXdViDLxm4HvT0DA_wNEe8gaeq4mzQ0LMeQMTH5u5fFElD7FZST-Oed5jyoPRLDfj_roXSuv0WCtsAwkiTiSpceucJtQajZ5u_f6kjGw.jpg"&gt;&lt;/p&gt;&lt;p&gt;</w:t>
      </w:r>
      <w:r>
        <w:rPr>
          <w:sz w:val="32"/>
          <w:szCs w:val="32"/>
        </w:rPr>
        <w:t>电影《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主要人物之一，是一位在医院工作多年的资深护士。她在故事中扮演着一个智慧而坚定的角色的定位，为其他同事提供指导，同时也帮助患者解决问题。她的严肃和专业让人印象深刻，并给观众留下了深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文化对医患关系影响</w:t>
      </w:r>
      <w:r>
        <w:rPr>
          <w:sz w:val="32"/>
          <w:szCs w:val="32"/>
        </w:rPr>
        <w:t>&lt;/p&gt;&lt;p&gt;&lt;img src="/static-img/Qe02sn1rr5bOWMDYpFGNRdEe8gaeq4mzQ0LMeQMTH5u5fFElD7FZST-Oed5jyoPRLDfj_roXSuv0WCtsAwkiTiSpceucJtQajZ5u_f6kjGw.jpg"&gt;&lt;/p&gt;&lt;p&gt;</w:t>
      </w:r>
      <w:r>
        <w:rPr>
          <w:sz w:val="32"/>
          <w:szCs w:val="32"/>
        </w:rPr>
        <w:t>由于文化差异，对于病人的态度和治疗方式在不同的国家会有很大差别。在韩国，这种温文尔雅且尊重患者隐私的是一种常见现象。这一点也体现在电影《医生风月》中，其中描述了一名外科主任与他的学生之间互动的情感纠葛，以及他们如何一起处理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变化与挑战</w:t>
      </w:r>
      <w:r>
        <w:rPr>
          <w:sz w:val="32"/>
          <w:szCs w:val="32"/>
        </w:rPr>
        <w:t>&lt;/p&gt;&lt;p&gt;&lt;img src="/static-img/yYCT50sXaJ-HAEu8jxvH5tEe8gaeq4mzQ0LMeQMTH5u5fFElD7FZST-Oed5jyoPRLDfj_roXSuv0WCtsAwkiTiSpceucJtQajZ5u_f6kjGw.jpg"&gt;&lt;/p&gt;&lt;p&gt;</w:t>
      </w:r>
      <w:r>
        <w:rPr>
          <w:sz w:val="32"/>
          <w:szCs w:val="32"/>
        </w:rPr>
        <w:t>随着社会对性别角色的重新审视，电影制作人开始更加注重呈现出平等和多元化的人物形象。在电视剧《白日梦想》里，一名女性主角作为一名外科医生，与男性同事并肩作战，在职场上展现出强大的个性和能力，而非传统上的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教育背景与职业道德探讨</w:t>
      </w:r>
      <w:r>
        <w:rPr>
          <w:sz w:val="32"/>
          <w:szCs w:val="32"/>
        </w:rPr>
        <w:t>&lt;/p&gt;&lt;p&gt;&lt;img src="/static-img/oBvqajwm1mpo_sz-gav4s9Ee8gaeq4mzQ0LMeQMTH5u5fFElD7FZST-Oed5jyoPRLDfj_roXSuv0WCtsAwkiTiSpceucJtQajZ5u_f6kjGw.jpg"&gt;&lt;/p&gt;&lt;p&gt;</w:t>
      </w:r>
      <w:r>
        <w:rPr>
          <w:sz w:val="32"/>
          <w:szCs w:val="32"/>
        </w:rPr>
        <w:t>影视作品往往通过角色背后的故事来阐述重要主题，比如医学伦理学。例如，《恋爱归途》的女主角是一位从美国回来的产科住院医师，她在处理紧急情况时表现出的冷静、专注以及对于生命价值的关切，不仅展示了她卓越的手术技巧，也反映出她所受过系统性的医疗教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情感共鸣与艺术表达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众，我们可以从这些描绘出来的人物形象找到自己生活中的反映。而这也是为什么人们喜欢观看这些类型节目的原因之一。同时，这些电影也通过艺术手法讲述真实但敏感的话题，如死亡、疾病以及人类脆弱的一面，让我们感到触动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韩国影视中的年轻护士形象已经成为了非常流行的一个话题，它们以独特的声音讲述了关于青春、职业发展以及人性的故事，为我们提供了一次次触动心灵的情感体验。</w:t>
      </w:r>
      <w:r>
        <w:rPr>
          <w:sz w:val="32"/>
          <w:szCs w:val="32"/>
        </w:rPr>
        <w:t>&lt;/p&gt;&lt;p&gt;&lt;a href = "/doc/694464-</w:t>
      </w:r>
      <w:r>
        <w:rPr>
          <w:sz w:val="32"/>
          <w:szCs w:val="32"/>
        </w:rPr>
        <w:t>韩国影视中的年轻护士形象探究镜头下的专业与魅力</w:t>
      </w:r>
      <w:r>
        <w:rPr>
          <w:sz w:val="32"/>
          <w:szCs w:val="32"/>
        </w:rPr>
        <w:t>.doc" rel="alternate" download="694464-</w:t>
      </w:r>
      <w:r>
        <w:rPr>
          <w:sz w:val="32"/>
          <w:szCs w:val="32"/>
        </w:rPr>
        <w:t>韩国影视中的年轻护士形象探究镜头下的专业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