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中惊魂飞机紧急迫降的悬疑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空中惊魂：飞机紧急迫降的悬疑冒险</w:t>
      </w:r>
      <w:r>
        <w:rPr>
          <w:sz w:val="32"/>
          <w:szCs w:val="32"/>
        </w:rPr>
        <w:t>&lt;/p&gt;&lt;p&gt;&lt;img src="/static-img/_sbLnvsAGNAeeI3lYzmnkhaGbzXySsAfO-X4HT6uIb_JyKricnIQ2NI8hU9be_yO.jpg"&gt;&lt;/p&gt;&lt;p&gt;</w:t>
      </w:r>
      <w:r>
        <w:rPr>
          <w:sz w:val="32"/>
          <w:szCs w:val="32"/>
        </w:rPr>
        <w:t>在云端上的绝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一天，阳光明媚，蓝天白云，正是我们前往度假胜地的最佳时刻。我们的航班起飞不久，就开始了一个似乎无忧无虑的旅程。但是，这一切都被一声尖锐的声音打破——“紧急迫降”的呼叫响彻了整个客舱。</w:t>
      </w:r>
      <w:r>
        <w:rPr>
          <w:sz w:val="32"/>
          <w:szCs w:val="32"/>
        </w:rPr>
        <w:t>&lt;/p&gt;&lt;p&gt;&lt;img src="/static-img/rDomSQuPOzimQoZoCbdzTxaGbzXySsAfO-X4HT6uIb-SHHvEZKrrg5S_XNnpmKWkznRF9Jv01RoDl7dVdMYc2A.jpg"&gt;&lt;/p&gt;&lt;p&gt;</w:t>
      </w:r>
      <w:r>
        <w:rPr>
          <w:sz w:val="32"/>
          <w:szCs w:val="32"/>
        </w:rPr>
        <w:t>面对未知的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听到这个消息，我心跳加速，手脚冰凉。我环顾四周，那些平日里相互陌生的旅客们此刻却彼此凝视着。每个人都在想同样的问题：“为什么？这是怎么回事？”但没有人敢于开口，因为这并不重要。最重要的是，我们必须准备好迎接即将到来的挑战。</w:t>
      </w:r>
      <w:r>
        <w:rPr>
          <w:sz w:val="32"/>
          <w:szCs w:val="32"/>
        </w:rPr>
        <w:t>&lt;/p&gt;&lt;p&gt;&lt;img src="/static-img/_2SRHRgYJtcjw9YyBl7E7haGbzXySsAfO-X4HT6uIb-SHHvEZKrrg5S_XNnpmKWkznRF9Jv01RoDl7dVdMYc2A.jpg"&gt;&lt;/p&gt;&lt;p&gt;</w:t>
      </w:r>
      <w:r>
        <w:rPr>
          <w:sz w:val="32"/>
          <w:szCs w:val="32"/>
        </w:rPr>
        <w:t>飞行员的话语带来的安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行员的声音通过扬声器传来，他坚定而有力地说：“朋友们，请保持冷静。我会尽快告诉你们发生了什么，但现在请大家听从我的指令。”他解释说，一名乘客因为食物过敏症状变得严重，他们必须立即进行紧急迫降，以确保她的生命安全。这让我们明白，这并非一次简单的误操作，而是一场真正的生死考验。</w:t>
      </w:r>
      <w:r>
        <w:rPr>
          <w:sz w:val="32"/>
          <w:szCs w:val="32"/>
        </w:rPr>
        <w:t>&lt;/p&gt;&lt;p&gt;&lt;img src="/static-img/_cZHsuAV8EKdtRTm9pXwQxaGbzXySsAfO-X4HT6uIb-SHHvEZKrrg5S_XNnpmKWkznRF9Jv01RoDl7dVdMYc2A.jpg"&gt;&lt;/p&gt;&lt;p&gt;</w:t>
      </w:r>
      <w:r>
        <w:rPr>
          <w:sz w:val="32"/>
          <w:szCs w:val="32"/>
        </w:rPr>
        <w:t>下坠与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进入了一段漫长而沉默的时间。在这段时间里，每个人的心情都各异，有的人祈求上苍保佑，有的人则试图寻找一些可能的手段逃脱这种困境。而我，则陷入了深深的思索，对未来充满了怀疑和恐惧。直到最终，我们终于看到了一片绿色的土地，在遥远的地方，它像是一个救赎之门，等待着我们踏上去。</w:t>
      </w:r>
      <w:r>
        <w:rPr>
          <w:sz w:val="32"/>
          <w:szCs w:val="32"/>
        </w:rPr>
        <w:t>&lt;/p&gt;&lt;p&gt;&lt;img src="/static-img/9lR36BZ9ENyHu7bK2iOV6RaGbzXySsAfO-X4HT6uIb-SHHvEZKrrg5S_XNnpmKWkznRF9Jv01RoDl7dVdMYc2A.jpg"&gt;&lt;/p&gt;&lt;p&gt;</w:t>
      </w:r>
      <w:r>
        <w:rPr>
          <w:sz w:val="32"/>
          <w:szCs w:val="32"/>
        </w:rPr>
        <w:t>危险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次尝试，最终，我们成功着陆，并迅速疏散出了飞机。一番混乱之后，我才意识到，那个女孩已经被送往医院接受治疗，她的情况虽然稳定，但仍需观察。她父亲站在那里，用泪水涟涟的小脸庞向我表示感谢。他说：“如果不是你们这些素昔相识的人聚集起来帮助她，我不知道会发生什么。”他的话让我感到既温暖又有些许自豪，也让我更加珍惜那些曾经普通、平凡却又不可或缺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中的喧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离开机场时，一切恢复到了正常状态。那次空中惊魂虽历经千辛万苦，却成为了一个难忘且宝贵的教训。当你坐在舒适的地球上时，不要忽视身边那些看似微不足道、但实际上能为你提供巨大支持和力量的人。你永远不知道何时需要他们，你永远不知道何时自己也需要成为那个勇敢前行者，为别人挡住风暴，即使是在空中的惊魂之中。</w:t>
      </w:r>
      <w:r>
        <w:rPr>
          <w:sz w:val="32"/>
          <w:szCs w:val="32"/>
        </w:rPr>
        <w:t>&lt;/p&gt;&lt;p&gt;&lt;a href = "/doc/694968-</w:t>
      </w:r>
      <w:r>
        <w:rPr>
          <w:sz w:val="32"/>
          <w:szCs w:val="32"/>
        </w:rPr>
        <w:t>空中惊魂飞机紧急迫降的悬疑冒险</w:t>
      </w:r>
      <w:r>
        <w:rPr>
          <w:sz w:val="32"/>
          <w:szCs w:val="32"/>
        </w:rPr>
        <w:t>.doc" rel="alternate" download="694968-</w:t>
      </w:r>
      <w:r>
        <w:rPr>
          <w:sz w:val="32"/>
          <w:szCs w:val="32"/>
        </w:rPr>
        <w:t>空中惊魂飞机紧急迫降的悬疑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