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探索逆袭与自我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中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作为一个现象级的词汇，代表了那些起点低微、经历挫折，但最终通过自己的努力和坚持实现逆袭的人物形象。这种类型的作品往往能够激发读者的共鸣，让人深思反省自己的生活态度和人生选择。</w:t>
      </w:r>
      <w:r>
        <w:rPr>
          <w:sz w:val="32"/>
          <w:szCs w:val="32"/>
        </w:rPr>
        <w:t>&lt;/p&gt;&lt;p&gt;&lt;img src="/static-img/zfwCHjBjHTNfvYt19-y1KcDoPIiFsmbAH0nraQ8K-5PJVvWD_S63lYL3xmROIqX_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不仅仅是对某些人物形象的描述，它更是一种文化现象，反映了社会对于成功与失败态度的一种转变。人们开始认识到，只有经过风雨考验后才能真正体会到成功的甜蜜。</w:t>
      </w:r>
      <w:r>
        <w:rPr>
          <w:sz w:val="32"/>
          <w:szCs w:val="32"/>
        </w:rPr>
        <w:t>&lt;/p&gt;&lt;p&gt;&lt;img src="/static-img/mme3bgKrlTi22D0L9k_QrsDoPIiFsmbAH0nraQ8K-5PJVvWD_S63lYL3xmROIqX_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如何塑造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中的角色通常具备很强的个性和韧性，这些特质让他们在面对困难时能保持积极向上的心态，从而吸引了大量粉丝支持。这样的塑造方式也启发着年轻一代树立正确的人生观念。</w:t>
      </w:r>
      <w:r>
        <w:rPr>
          <w:sz w:val="32"/>
          <w:szCs w:val="32"/>
        </w:rPr>
        <w:t>&lt;/p&gt;&lt;p&gt;&lt;img src="/static-img/S8BkHCA-n9rJv0GeLhydUMDoPIiFsmbAH0nraQ8K-5PJVvWD_S63lYL3xmROIqX_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作品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酱油为主角的小说或电影，我们可以看到主角们如何从零到英雄，一步步达成目标。这不仅教会我们要有梦想，更重要的是要有行动去追逐它，不断学习新知识、新技能，以适应不断变化的世界。</w:t>
      </w:r>
      <w:r>
        <w:rPr>
          <w:sz w:val="32"/>
          <w:szCs w:val="32"/>
        </w:rPr>
        <w:t>&lt;/p&gt;&lt;p&gt;&lt;img src="/static-img/e8xmW5LLz36ZbFuEUakQVcDoPIiFsmbAH0nraQ8K-5PJVvWD_S63lYL3xmROIqX_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对读者情感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读者来说，渣阿糕（渣）和欧阳小橙（欧）的故事触动到了他们内心深处的情感。在阅读过程中，他们可能会因为剧情曲折而感到紧张，也许还会因为角色间的情感纠葛而产生共鸬。这些情感体验使得作品更加贴近生活，让其受众群更广泛。</w:t>
      </w:r>
      <w:r>
        <w:rPr>
          <w:sz w:val="32"/>
          <w:szCs w:val="32"/>
        </w:rPr>
        <w:t>&lt;/p&gt;&lt;p&gt;&lt;img src="/static-img/esL84fjZbEEUbw2E8I8C78DoPIiFsmbAH0nraQ8K-5PJVvWD_S63lYL3xmROIqX_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在当下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网络时代，随着社交媒体平台的兴起，“渔网”这一词汇被赋予了新的含义，即“把握机会”，这正是渔网捕捉鱼类所必需的手段。而这个概念又自然延伸到了“逆袭”的主题上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淘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一种资源分配机制，在某种程度上也反映出社会竞争环境下的残忍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类型的小说或影视作品将继续涌现，而“逆袭”这一主题则将以不同的形式呈现在公众面前。不论是在哪个领域，都需要不断学习、适应新情况，为自己打下坚实的人才基础，这正是未来所有人的共同课题。</w:t>
      </w:r>
      <w:r>
        <w:rPr>
          <w:sz w:val="32"/>
          <w:szCs w:val="32"/>
        </w:rPr>
        <w:t>&lt;/p&gt;&lt;p&gt;&lt;a href = "/doc/69504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探索逆袭与自我成长的故事</w:t>
      </w:r>
      <w:r>
        <w:rPr>
          <w:sz w:val="32"/>
          <w:szCs w:val="32"/>
        </w:rPr>
        <w:t>.doc" rel="alternate" download="69504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探索逆袭与自我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