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坠落跌落暮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独自一人坐在窗前，望着外面渐渐染上暮色的天空，他的心中涌起了一股难以言喻的感觉。这个感觉，就像是整个世界都在缓缓地向他倾斜，而他自己正站在这片无边的黑暗之中，无法回头。</w:t>
      </w:r>
      <w:r>
        <w:rPr>
          <w:sz w:val="32"/>
          <w:szCs w:val="32"/>
        </w:rPr>
        <w:t>&lt;/p&gt;&lt;p&gt;&lt;img src="/static-img/9i1q8LDG0HikQnq1D6nAl8DoPIiFsmbAH0nraQ8K-5PJVvWD_S63lYL3xmROIqX_.jpg"&gt;&lt;/p&gt;&lt;p&gt;</w:t>
      </w:r>
      <w:r>
        <w:rPr>
          <w:sz w:val="32"/>
          <w:szCs w:val="32"/>
        </w:rPr>
        <w:t>段落一：暮色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它那余晖如同一把温柔的手，在天际上轻轻地擦拭着最后几缕光彩。而老人的心也随着这抹余晖而慢慢沉默了下来。他知道，这个时候是最美好的，也是最令人怀念的时候。因为这一刻，所有的事情似乎都被暂时抛到脑后，只剩下他和那份即将到来的孤寂。</w:t>
      </w:r>
      <w:r>
        <w:rPr>
          <w:sz w:val="32"/>
          <w:szCs w:val="32"/>
        </w:rPr>
        <w:t>&lt;/p&gt;&lt;p&gt;&lt;img src="/static-img/ASAdDXUJ-iA_ICEBA2fKoMDoPIiFsmbAH0nraQ8K-5PJVvWD_S63lYL3xmROIqX_.jpg"&gt;&lt;/p&gt;&lt;p&gt;</w:t>
      </w:r>
      <w:r>
        <w:rPr>
          <w:sz w:val="32"/>
          <w:szCs w:val="32"/>
        </w:rPr>
        <w:t>段落二：跌落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暮色完全笼罩了大地时，那位老人仿佛感到自己的身躯开始失去了重量。他意识到，这并不是真正的“跌落”，而是一种内心深处的情感波动。这是一个转折点，是对过去和未来的思考，是对生命意义的一次审视。在这个瞬间，他明白了，无论何时何地，我们总是在某种程度上，都在“跌落”——从一种状态到另一种状态，从一个阶段走向另一个阶段。</w:t>
      </w:r>
      <w:r>
        <w:rPr>
          <w:sz w:val="32"/>
          <w:szCs w:val="32"/>
        </w:rPr>
        <w:t>&lt;/p&gt;&lt;p&gt;&lt;img src="/static-img/B_CyjVdfSSqqINB6Mx82ssDoPIiFsmbAH0nraQ8K-5PJVvWD_S63lYL3xmROIqX_.jpg"&gt;&lt;/p&gt;&lt;p&gt;</w:t>
      </w:r>
      <w:r>
        <w:rPr>
          <w:sz w:val="32"/>
          <w:szCs w:val="32"/>
        </w:rPr>
        <w:t>段落三：夜幕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那位老人坐在灯火通明的小屋里，回忆起过往的一切。他想起年轻时的冒险、爱情、友谊，以及那些曾经让他充满希望的事业。这些记忆，如同星辰般璀璨，却又像潮水一样退去留下淡淡的海岸线。当这些记忆逐渐褪去，他才发现，每一次“跌落”都是成长的一部分，是生命旅途中的必经之路。</w:t>
      </w:r>
      <w:r>
        <w:rPr>
          <w:sz w:val="32"/>
          <w:szCs w:val="32"/>
        </w:rPr>
        <w:t>&lt;/p&gt;&lt;p&gt;&lt;img src="/static-img/LV_q3kaB-xHmiiR5Fa2a38DoPIiFsmbAH0nraQ8K-5PJVvWD_S63lYL3xmROIqX_.jpg"&gt;&lt;/p&gt;&lt;p&gt;</w:t>
      </w:r>
      <w:r>
        <w:rPr>
          <w:sz w:val="32"/>
          <w:szCs w:val="32"/>
        </w:rPr>
        <w:t>段落四：黎明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的思绪还未平复之际，一阵微弱的晨曦透过窗帘缝隙洒入房间。那是一束清新的光芒，它带来了希望和新生的力量。那个老人突然明白，即使是在最深沉的情感低谷中，也有可能找到前进的力量，因为每一次“跌落”，都是为了迎接更亮堂的地方。在这短暂的人生旅途中，每个人都会遇见无数次这样的转折点，而关键在于如何从其中汲取能量，不断前行。</w:t>
      </w:r>
      <w:r>
        <w:rPr>
          <w:sz w:val="32"/>
          <w:szCs w:val="32"/>
        </w:rPr>
        <w:t>&lt;/p&gt;&lt;p&gt;&lt;img src="/static-img/Rz0jSpkJ06gp2coPh7HczcDoPIiFsmbAH0nraQ8K-5PJVvWD_S63lYL3xmROIqX_.jpg"&gt;&lt;/p&gt;&lt;p&gt;</w:t>
      </w:r>
      <w:r>
        <w:rPr>
          <w:sz w:val="32"/>
          <w:szCs w:val="32"/>
        </w:rPr>
        <w:t>段落五：晨曦下的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，那个老人的心情也跟着变好起来。他决定，将自己的经验教训传递给后来者，让他们能够更加珍惜现在拥有的每一分每一秒，因为我们永远不知道什么时候会遇见下一次“跌</w:t>
      </w:r>
      <w:r>
        <w:rPr>
          <w:sz w:val="32"/>
          <w:szCs w:val="32"/>
        </w:rPr>
        <w:t>fall”</w:t>
      </w:r>
      <w:r>
        <w:rPr>
          <w:sz w:val="32"/>
          <w:szCs w:val="32"/>
        </w:rPr>
        <w:t>。所以，当我们看到周围的人或事物开始变得模糊不清，或许就应该停下来，看看是否已经到了该改变方向的时候。因为只有不断努力，我们才能避免迷失在那片茫茫的人生江湖中，最终找到属于自己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5833-</w:t>
      </w:r>
      <w:r>
        <w:rPr>
          <w:sz w:val="32"/>
          <w:szCs w:val="32"/>
        </w:rPr>
        <w:t>夜幕下的坠落跌落暮色之谜</w:t>
      </w:r>
      <w:r>
        <w:rPr>
          <w:sz w:val="32"/>
          <w:szCs w:val="32"/>
        </w:rPr>
        <w:t>.doc" rel="alternate" download="695833-</w:t>
      </w:r>
      <w:r>
        <w:rPr>
          <w:sz w:val="32"/>
          <w:szCs w:val="32"/>
        </w:rPr>
        <w:t>夜幕下的坠落跌落暮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