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风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庆祝会正在热闹地进行。这个名字听起来有些奇怪，但它背后隐藏着一段丰富多彩的人生故事。</w:t>
      </w:r>
      <w:r>
        <w:rPr>
          <w:sz w:val="32"/>
          <w:szCs w:val="32"/>
        </w:rPr>
        <w:t>&lt;/p&gt;&lt;p&gt;&lt;img src="/static-img/XhxlOavS4fwd6UrOmFctjxaGbzXySsAfO-X4HT6uIb_JyKricnIQ2NI8hU9be_yO.jpg"&gt;&lt;/p&gt;&lt;p&gt;</w:t>
      </w:r>
      <w:r>
        <w:rPr>
          <w:sz w:val="32"/>
          <w:szCs w:val="32"/>
        </w:rPr>
        <w:t>传奇的一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在她的生活中经历了无数挑战和磨难。她是村里最有智慧、最善良的人之一，她的每一个字都是她用血泪铸就的。在这个小村庄里，她被尊敬，被爱戴。人们都知道，在她面前，任何问题都能得到解决，无论是农业技术上的困惑还是人际关系上的纠纷。</w:t>
      </w:r>
      <w:r>
        <w:rPr>
          <w:sz w:val="32"/>
          <w:szCs w:val="32"/>
        </w:rPr>
        <w:t>&lt;/p&gt;&lt;p&gt;&lt;img src="/static-img/S_lrTz21Cnsa7IfnguSEZBaGbzXySsAfO-X4HT6uIb-SHHvEZKrrg5S_XNnpmKWkznRF9Jv01RoDl7dVdMYc2A.jpg"&gt;&lt;/p&gt;&lt;p&gt;</w:t>
      </w:r>
      <w:r>
        <w:rPr>
          <w:sz w:val="32"/>
          <w:szCs w:val="32"/>
        </w:rPr>
        <w:t>从农女到知识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曾是一名勤劳的小农女，从小就跟随父母耕种。但她的心向往远方。她渴望学习，不满足于平凡的田园生活。当年，她偷偷报名参加了当地组织的一门基础教育课程，那个时候，这对许多女性来说几乎是不可能的事情。但她没有放弃，最终成为了全村第一位受过正规教育的大娘。</w:t>
      </w:r>
      <w:r>
        <w:rPr>
          <w:sz w:val="32"/>
          <w:szCs w:val="32"/>
        </w:rPr>
        <w:t>&lt;/p&gt;&lt;p&gt;&lt;img src="/static-img/8JVM3KnKwfdYhzVwJrD5NxaGbzXySsAfO-X4HT6uIb-SHHvEZKrrg5S_XNnpmKWkznRF9Jv01RoDl7dVdMYc2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太太不仅学识水平提高，还展现出了极强的事业心。她参与到了各种社会活动中，用自己的实际行动帮助其他人解决问题。她的智慧和勇气让很多人受益匪浅，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看似复杂的字，也成为了大家口中的代名词，每当有人遇到难题时，就会说：“去问问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吧。”</w:t>
      </w:r>
      <w:r>
        <w:rPr>
          <w:sz w:val="32"/>
          <w:szCs w:val="32"/>
        </w:rPr>
        <w:t>&lt;/p&gt;&lt;p&gt;&lt;img src="/static-img/_wZhFZJgNakV22nh72Ur1xaGbzXySsAfO-X4HT6uIb-SHHvEZKrrg5S_XNnpmKWkznRF9Jv01RoDl7dVdMYc2A.jpg"&gt;&lt;/p&gt;&lt;p&gt;</w:t>
      </w:r>
      <w:r>
        <w:rPr>
          <w:sz w:val="32"/>
          <w:szCs w:val="32"/>
        </w:rPr>
        <w:t>七十岁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作为一位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者，她迎来了自己生命中的又一次重要节点——七十寿辰。这是一个新开始，而不是结束。在座的宾客们，都希望这将是一个开启新篇章的人生旅程，他们为此感到非常激动。</w:t>
      </w:r>
      <w:r>
        <w:rPr>
          <w:sz w:val="32"/>
          <w:szCs w:val="32"/>
        </w:rPr>
        <w:t>&lt;/p&gt;&lt;p&gt;&lt;img src="/static-img/Fnat9OyGX16AviONTUJcbhaGbzXySsAfO-X4HT6uIb-SHHvEZKrrg5S_XNnpmKWkznRF9Jv01RoDl7dVdMYc2A.jpg"&gt;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BGMBGGB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小时里，一场盛大的庆祝活动拉开帷幕。来自四方的人们聚集在一起，为</w:t>
      </w:r>
      <w:r>
        <w:rPr>
          <w:sz w:val="32"/>
          <w:szCs w:val="32"/>
        </w:rPr>
        <w:t xml:space="preserve">BGMBGGBM </w:t>
      </w:r>
      <w:r>
        <w:rPr>
          <w:sz w:val="32"/>
          <w:szCs w:val="32"/>
        </w:rPr>
        <w:t>老 太 太送上最诚挚的情感。此刻，这个名字已经超越了其本身，它象征了一种精神、一种力量、一段历史。而对于这个七十岁高龄者的未来，我们只能够期待，因为我们知道，只要还有活力，就一定不会停止追求更美好的明天。</w:t>
      </w:r>
      <w:r>
        <w:rPr>
          <w:sz w:val="32"/>
          <w:szCs w:val="32"/>
        </w:rPr>
        <w:t>&lt;/p&gt;&lt;p&gt;&lt;a href = "/doc/696594-</w:t>
      </w:r>
      <w:r>
        <w:rPr>
          <w:sz w:val="32"/>
          <w:szCs w:val="32"/>
        </w:rPr>
        <w:t>七十岁的风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696594-</w:t>
      </w:r>
      <w:r>
        <w:rPr>
          <w:sz w:val="32"/>
          <w:szCs w:val="32"/>
        </w:rPr>
        <w:t>七十岁的风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