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跟我一起迈开腿让尝尝你的森林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总是以一种神秘而又诱人的姿态存在着。它们不仅给我们提供了生存的基础，更是人类精神的源泉。在这里，你可以听到鸟儿的歌唱，看到小动物们忙碌，也许还能遇到一两个好心人，让你感受到了自然界最纯真的面貌。</w:t>
      </w:r>
      <w:r>
        <w:rPr>
          <w:sz w:val="32"/>
          <w:szCs w:val="32"/>
        </w:rPr>
        <w:t>&lt;/p&gt;&lt;p&gt;&lt;img src="/static-img/edJvLz2XguzYyp1JTfWofsDoPIiFsmbAH0nraQ8K-5PJVvWD_S63lYL3xmROIqX_.jpg"&gt;&lt;/p&gt;&lt;p&gt;</w:t>
      </w:r>
      <w:r>
        <w:rPr>
          <w:sz w:val="32"/>
          <w:szCs w:val="32"/>
        </w:rPr>
        <w:t>然而，有些人可能会觉得进入这些绿茵茵的宝库需要付出代价，但我要告诉你，一定不要这样想。我建议大家都来迈开腿，让尝尝你的森林免费看！毕竟，这些地方本就是我们的共同财富，我们有权去享受它，而不是只被动地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选择一个离城市较远的地方，那里的空气清新、环境幽静。你走进树丛之中，随手摘下一片叶子，用它作为小船，在溪流中划行。这时候，你会发现自己与大自然融为一体，不再只是游客，而是一个参与者。</w:t>
      </w:r>
      <w:r>
        <w:rPr>
          <w:sz w:val="32"/>
          <w:szCs w:val="32"/>
        </w:rPr>
        <w:t>&lt;/p&gt;&lt;p&gt;&lt;img src="/static-img/3l6oVMZIqtojwiW-DILL6cDoPIiFsmbAH0nraQ8K-5PJVvWD_S63lYL3xmROIqX_.jpg"&gt;&lt;/p&gt;&lt;p&gt;</w:t>
      </w:r>
      <w:r>
        <w:rPr>
          <w:sz w:val="32"/>
          <w:szCs w:val="32"/>
        </w:rPr>
        <w:t>接下来，不妨试试攀爬一些低矮的小树，或是在岩石上找到适合站立的小凳子。那时，你将更加接近那些居住在高处的小鸟们，看他们如何捕食和社交。这种亲密程度，是通过任何观察窗户都无法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是个摄影爱好者，那么这绝对是个天堂。每个角落，每一片叶子，都充满了独特的美丽。你可以拍下那些从未见过的大型花卉，也许还能捕捉到那只可爱的小松鼠，它正在玩耍或寻找食物。而且，因为这里几乎没有其他游客，所以你的照片将更加珍贵，因为它们记录的是一个相对孤寂、宁静的地方。</w:t>
      </w:r>
      <w:r>
        <w:rPr>
          <w:sz w:val="32"/>
          <w:szCs w:val="32"/>
        </w:rPr>
        <w:t>&lt;/p&gt;&lt;p&gt;&lt;img src="/static-img/M-x5dDLZClGu7ZHuaiE_U8DoPIiFsmbAH0nraQ8K-5PJVvWD_S63lYL3xmROIqX_.jpg"&gt;&lt;/p&gt;&lt;p&gt;</w:t>
      </w:r>
      <w:r>
        <w:rPr>
          <w:sz w:val="32"/>
          <w:szCs w:val="32"/>
        </w:rPr>
        <w:t>最后，我想说的是，无论你的目的何在——是为了放松身心，还是想要探索更多关于自然科学的事实——只要迈开腿，让尝尝你的森林免费看，就一定会有一番趣事发生。这不仅是一次视觉上的旅行，更是一次内心深层的洗礼。所以，现在就行动起来吧，让我们一起去探索这片属于我们的森林吧！</w:t>
      </w:r>
      <w:r>
        <w:rPr>
          <w:sz w:val="32"/>
          <w:szCs w:val="32"/>
        </w:rPr>
        <w:t>&lt;/p&gt;&lt;p&gt;&lt;a href = "/doc/696622-</w:t>
      </w:r>
      <w:r>
        <w:rPr>
          <w:sz w:val="32"/>
          <w:szCs w:val="32"/>
        </w:rPr>
        <w:t>主题来吧跟我一起迈开腿让尝尝你的森林免费看</w:t>
      </w:r>
      <w:r>
        <w:rPr>
          <w:sz w:val="32"/>
          <w:szCs w:val="32"/>
        </w:rPr>
        <w:t>.doc" rel="alternate" download="696622-</w:t>
      </w:r>
      <w:r>
        <w:rPr>
          <w:sz w:val="32"/>
          <w:szCs w:val="32"/>
        </w:rPr>
        <w:t>主题来吧跟我一起迈开腿让尝尝你的森林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