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仙女般的姿态与真实生活互动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般的魅力</w:t>
      </w:r>
      <w:r>
        <w:rPr>
          <w:sz w:val="32"/>
          <w:szCs w:val="32"/>
        </w:rPr>
        <w:t>&lt;/p&gt;&lt;p&gt;&lt;img src="/static-img/YwxxSNz4xwrych6Qo0aCHFKSAGMSBjPw4NeLNcuXODrJyKricnIQ2NI8hU9be_yO.jpg"&gt;&lt;/p&gt;&lt;p&gt;</w:t>
      </w:r>
      <w:r>
        <w:rPr>
          <w:sz w:val="32"/>
          <w:szCs w:val="32"/>
        </w:rPr>
        <w:t>在这个数字化时代，视频内容以其丰富多彩的形式，为我们提供了无限可能。尤其是在社交媒体上，真人视频内容日益流行，它不仅能够让观众感受到生活的真实感，还能让我们在虚拟世界中找到片刻的放松和快乐。今天，我们要探讨的是一种特殊类型的真人视频——“仙女棒坐着真人视频”。它是如何通过一杆棒子和一个人的姿态，让我们的心灵得到洗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仙女？</w:t>
      </w:r>
      <w:r>
        <w:rPr>
          <w:sz w:val="32"/>
          <w:szCs w:val="32"/>
        </w:rPr>
        <w:t>&lt;/p&gt;&lt;p&gt;&lt;img src="/static-img/wCjYqYvqXkbg-byncMU-TlKSAGMSBjPw4NeLNcuXODqZeW4YlUJw-XWYe0c3j7FXguHpAF7_UOGYBu2OKgkk_FKSAGMSBjPw4NeLNcuXODqBl9ckVbO9oaGXVYNfc4KI.jpg"&gt;&lt;/p&gt;&lt;p&gt;</w:t>
      </w:r>
      <w:r>
        <w:rPr>
          <w:sz w:val="32"/>
          <w:szCs w:val="32"/>
        </w:rPr>
        <w:t>首先，我们需要明确，“仙女棒坐着”并不只是简单地坐在椅子上，而是一种特定的坐姿，这种坐姿要求身体保持非常优雅且自然，同时也体现出一种内心深处对美好事物的向往。在这种状态下，无论是身穿精致服饰还是戴着华丽首饰，都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视觉冲击</w:t>
      </w:r>
      <w:r>
        <w:rPr>
          <w:sz w:val="32"/>
          <w:szCs w:val="32"/>
        </w:rPr>
        <w:t>&lt;/p&gt;&lt;p&gt;&lt;img src="/static-img/CgUBQNwMOIr4KUhAOc9WuVKSAGMSBjPw4NeLNcuXODqZeW4YlUJw-XWYe0c3j7FXguHpAF7_UOGYBu2OKgkk_FKSAGMSBjPw4NeLNcuXODqBl9ckVbO9oaGXVYNfc4KI.jpg"&gt;&lt;/p&gt;&lt;p&gt;</w:t>
      </w:r>
      <w:r>
        <w:rPr>
          <w:sz w:val="32"/>
          <w:szCs w:val="32"/>
        </w:rPr>
        <w:t>想象一下，一位女性轻轻地举起一根长杆，她的手指紧紧握住那根木质或金属制成的小棒，那小棒仿佛是连接她与天空之间的一根桥梁。她慢慢地抬起腿部，将整个身体微微倾斜，在椅子的边缘缓缓滑落，然后稳稳地坐在椅背上。这时，她手中的小棒似乎成了支撑她的唯一依靠，就像是她自己就是这世界上的最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故事</w:t>
      </w:r>
      <w:r>
        <w:rPr>
          <w:sz w:val="32"/>
          <w:szCs w:val="32"/>
        </w:rPr>
        <w:t>&lt;/p&gt;&lt;p&gt;&lt;img src="/static-img/r9q8Z1SVI3Coof2ERTfh0lKSAGMSBjPw4NeLNcuXODqZeW4YlUJw-XWYe0c3j7FXguHpAF7_UOGYBu2OKgkk_FKSAGMSBjPw4NeLNcuXODqBl9ckVbO9oaGXVYNfc4KI.jpg"&gt;&lt;/p&gt;&lt;p&gt;</w:t>
      </w:r>
      <w:r>
        <w:rPr>
          <w:sz w:val="32"/>
          <w:szCs w:val="32"/>
        </w:rPr>
        <w:t>而当这一切都完成之后，她会开始讲述一些关于她的故事，或许是一些温暖的人生经历，也或许是一些令人敬畏的人生哲学。在这样的场合下，小巧的手臂摇晃，脸上的表情变化，这一切都在没有言语的情况下传达出了无数的情感纠葛与思考深度。而那个小小的木头或者金属制成的小棒，则被赋予了超乎寻常的地位，它不再只是一个工具，而是一个传递情绪和故事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相结合</w:t>
      </w:r>
      <w:r>
        <w:rPr>
          <w:sz w:val="32"/>
          <w:szCs w:val="32"/>
        </w:rPr>
        <w:t>&lt;/p&gt;&lt;p&gt;&lt;img src="/static-img/FI5Y74tXfM21I3xqYDeeb1KSAGMSBjPw4NeLNcuXODqZeW4YlUJw-XWYe0c3j7FXguHpAF7_UOGYBu2OKgkk_FKSAGMSBjPw4NeLNcuXODqBl9ckVbO9oaGXVYNfc4KI.jpg"&gt;&lt;/p&gt;&lt;p&gt;</w:t>
      </w:r>
      <w:r>
        <w:rPr>
          <w:sz w:val="32"/>
          <w:szCs w:val="32"/>
        </w:rPr>
        <w:t>在现代社会里，不同于古老时候人们通过吟唱来表达自己的情感，现在人们更喜欢用视觉语言来展示自己的内心世界。因此，当我们看到这样一段“仙女棒坐着真人视频”，即便没有任何文字解释，我们也能从画面中捕捉到作者想要表达的情绪和思想。这正体现了技术与艺术、虚拟与现实之间不断发展变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可能性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对于这种类型的“仙女棒坐着真人视频”的制作将会有更多创新，比如使用更高级别的人工智能来增强影像质量，以及更广泛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观众能够更加沉浸式地参与其中。同时，这种形式也可能引发新的文化运动，让人们重新审视生活中的每一次动作，每一次选择，以及每一次表现出的自我形象。</w:t>
      </w:r>
      <w:r>
        <w:rPr>
          <w:sz w:val="32"/>
          <w:szCs w:val="32"/>
        </w:rPr>
        <w:t>&lt;/p&gt;&lt;p&gt;&lt;a href = "/doc/696676-</w:t>
      </w:r>
      <w:r>
        <w:rPr>
          <w:sz w:val="32"/>
          <w:szCs w:val="32"/>
        </w:rPr>
        <w:t>仙女棒坐着真人视频仙女般的姿态与真实生活互动的视频内容</w:t>
      </w:r>
      <w:r>
        <w:rPr>
          <w:sz w:val="32"/>
          <w:szCs w:val="32"/>
        </w:rPr>
        <w:t>.doc" rel="alternate" download="696676-</w:t>
      </w:r>
      <w:r>
        <w:rPr>
          <w:sz w:val="32"/>
          <w:szCs w:val="32"/>
        </w:rPr>
        <w:t>仙女棒坐着真人视频仙女般的姿态与真实生活互动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