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最新视频海角社区更新的热门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 最新视频</w:t>
      </w:r>
      <w:r>
        <w:rPr>
          <w:sz w:val="32"/>
          <w:szCs w:val="32"/>
        </w:rPr>
        <w:t>&lt;/p&gt;&lt;p&gt;&lt;img src="/static-img/01qbEkRijzKRcBTn9NggsqbmxGkXUqvRa1ID3_yn2kT45AbNNQC1Rwwfbw5K_gxH.png"&gt;&lt;/p&gt;&lt;p&gt;</w:t>
      </w:r>
      <w:r>
        <w:rPr>
          <w:sz w:val="32"/>
          <w:szCs w:val="32"/>
        </w:rPr>
        <w:t>什么是海角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社区是一个由一群热爱生活、分享经验的成员组成的平台。这个社区不仅仅是一个虚拟的空间，它更像是一个温馨的港湾，一个可以让人们在这里交流思想、分享故事的地方。从摄影到烹饪，从旅行到艺术，每个人的生活都是多彩多姿，而这些都能在这里找到自己的位置。</w:t>
      </w:r>
      <w:r>
        <w:rPr>
          <w:sz w:val="32"/>
          <w:szCs w:val="32"/>
        </w:rPr>
        <w:t>&lt;/p&gt;&lt;p&gt;&lt;img src="/static-img/xjzSbTtxq95HwhNBAYVChKbmxGkXUqvRa1ID3_yn2kSzhttiMmt8R4qQiIQgHmor3aCKa1X_EniyD5xmONuHGMoMlF3Mscas0UL7INZtKjqBl9ckVbO9oaGXVYNfc4KI.png"&gt;&lt;/p&gt;&lt;p&gt;</w:t>
      </w:r>
      <w:r>
        <w:rPr>
          <w:sz w:val="32"/>
          <w:szCs w:val="32"/>
        </w:rPr>
        <w:t>为什么会有最新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技术不断发展，尤其是在网络和社交媒体领域，其影响力日益扩大。因此，为了让更多的人了解我们的社区，并且能够更加直观地感受到我们所分享的情感和信息，我们决定制作一些新的视频内容。这不仅仅是一次更新，更是一次对我们自身价值与目标进行深刻反思的一步。</w:t>
      </w:r>
      <w:r>
        <w:rPr>
          <w:sz w:val="32"/>
          <w:szCs w:val="32"/>
        </w:rPr>
        <w:t>&lt;/p&gt;&lt;p&gt;&lt;img src="/static-img/o-fidTkZtqjnZTUeMXZf-6bmxGkXUqvRa1ID3_yn2kSzhttiMmt8R4qQiIQgHmor3aCKa1X_EniyD5xmONuHGMoMlF3Mscas0UL7INZtKjqBl9ckVbO9oaGXVYNfc4KI.png"&gt;&lt;/p&gt;&lt;p&gt;</w:t>
      </w:r>
      <w:r>
        <w:rPr>
          <w:sz w:val="32"/>
          <w:szCs w:val="32"/>
        </w:rPr>
        <w:t>如何制作这样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海角社区最新视频，我们首先要明确目标受众。由于我们的主要用户群体是喜欢生活方式分享和文化交流的人们，所以我们需要将这两者结合起来，使得每一段内容都既实用又有趣。此外，我们还特别注重视觉效果，将高质量图片与精心编辑的声音相结合，让观看者仿佛置身其中，就像是参与了真实的情景。</w:t>
      </w:r>
      <w:r>
        <w:rPr>
          <w:sz w:val="32"/>
          <w:szCs w:val="32"/>
        </w:rPr>
        <w:t>&lt;/p&gt;&lt;p&gt;&lt;img src="/static-img/Prq2oLaUpSuz7IUlaj7-2KbmxGkXUqvRa1ID3_yn2kSzhttiMmt8R4qQiIQgHmor3aCKa1X_EniyD5xmONuHGMoMlF3Mscas0UL7INZtKjqBl9ckVbO9oaGXVYNfc4KI.jpg"&gt;&lt;/p&gt;&lt;p&gt;</w:t>
      </w:r>
      <w:r>
        <w:rPr>
          <w:sz w:val="32"/>
          <w:szCs w:val="32"/>
        </w:rPr>
        <w:t>发布后的反响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们发布了新的视频之后，不同的声音开始回荡在社交媒体上。一部分人表示，他们通过这些短片获得了灵感，也改变了他们的一些习惯；另一部分人则认为，这些内容虽然美丽，但缺乏深度。不过，无论是哪一种评价，都被看作是对我们的努力的一个肯定，因为它表明我们的工作已经触及到了公众的心灵深处。</w:t>
      </w:r>
      <w:r>
        <w:rPr>
          <w:sz w:val="32"/>
          <w:szCs w:val="32"/>
        </w:rPr>
        <w:t>&lt;/p&gt;&lt;p&gt;&lt;img src="/static-img/OCJpI38Wi2UJqzLXP9QaDabmxGkXUqvRa1ID3_yn2kSzhttiMmt8R4qQiIQgHmor3aCKa1X_EniyD5xmONuHGMoMlF3Mscas0UL7INZtKjqBl9ckVbO9oaGXVYNfc4KI.jpg"&gt;&lt;/p&gt;&lt;p&gt;</w:t>
      </w:r>
      <w:r>
        <w:rPr>
          <w:sz w:val="32"/>
          <w:szCs w:val="32"/>
        </w:rPr>
        <w:t>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取得了一定的成果，但我们仍然意识到还有很多可以改进的地方。在接下来的时间里，我们计划增加更多类型的内容，比如专题讲座或探索系列，以此来丰富用户体验。此外，我们也考虑开辟一个论坛，让所有成员都能自由讨论并提出建议，以共同塑造这个充满活力的社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支持这个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后的话，我想提醒大家，无论你是否曾经访问过海角社区，最重要的是你的参与。如果你觉得这里提供的资源对你有帮助，请不要吝啬您的赞赏和推荐。如果你有一些独到的见解或者想要加入我们的团队，可以直接联系我们。在这样一个充满可能性的时代，只要你们一起努力，一切皆有可能！</w:t>
      </w:r>
      <w:r>
        <w:rPr>
          <w:sz w:val="32"/>
          <w:szCs w:val="32"/>
        </w:rPr>
        <w:t>&lt;/p&gt;&lt;p&gt;&lt;a href = "/doc/697613-</w:t>
      </w:r>
      <w:r>
        <w:rPr>
          <w:sz w:val="32"/>
          <w:szCs w:val="32"/>
        </w:rPr>
        <w:t>海角社区最新视频海角社区更新的热门影片</w:t>
      </w:r>
      <w:r>
        <w:rPr>
          <w:sz w:val="32"/>
          <w:szCs w:val="32"/>
        </w:rPr>
        <w:t>.doc" rel="alternate" download="697613-</w:t>
      </w:r>
      <w:r>
        <w:rPr>
          <w:sz w:val="32"/>
          <w:szCs w:val="32"/>
        </w:rPr>
        <w:t>海角社区最新视频海角社区更新的热门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