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神秘含义探索恋爱中的隐喻和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女朋友弄成小喷泉是什么意思呀？</w:t>
      </w:r>
      <w:r>
        <w:rPr>
          <w:sz w:val="32"/>
          <w:szCs w:val="32"/>
        </w:rPr>
        <w:t>&lt;/p&gt;&lt;p&gt;&lt;img src="/static-img/Pwb1uvYildoCkZshW2edk8DoPIiFsmbAH0nraQ8K-5PJVvWD_S63lYL3xmROIqX_.png"&gt;&lt;/p&gt;&lt;p&gt;</w:t>
      </w:r>
      <w:r>
        <w:rPr>
          <w:sz w:val="32"/>
          <w:szCs w:val="32"/>
        </w:rPr>
        <w:t>是什么让我们想把她变成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交流中，我们有时会用一些幽默或者夸张的话语来形容我们的伴侣，比如说“把女朋友弄成小喷泉”。这样的表达方式通常是出于对对方的喜爱和亲昵，隐含着一种调侃的情感。那么，这种说法背后究竟隐藏着什么样的情感呢？</w:t>
      </w:r>
      <w:r>
        <w:rPr>
          <w:sz w:val="32"/>
          <w:szCs w:val="32"/>
        </w:rPr>
        <w:t>&lt;/p&gt;&lt;p&gt;&lt;img src="/static-img/EWth314e-Phgt_myGKh19sDoPIiFsmbAH0nraQ8K-5PJVvWD_S63lYL3xmROIqX_.png"&gt;&lt;/p&gt;&lt;p&gt;</w:t>
      </w:r>
      <w:r>
        <w:rPr>
          <w:sz w:val="32"/>
          <w:szCs w:val="32"/>
        </w:rPr>
        <w:t>喜欢到想要与之融为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有一种比喻手法叫做“化作”，即将自己的存在状态改变为了某种事物，以此来形容极度的喜欢或忠诚。在现代社会，虽然这种语言用法已经不再流行，但它所传递的情感仍然能够被理解。把女朋友比作小喷泉，不仅仅是一句玩笑话，更可能是对彼此深厚感情的一种象征。</w:t>
      </w:r>
      <w:r>
        <w:rPr>
          <w:sz w:val="32"/>
          <w:szCs w:val="32"/>
        </w:rPr>
        <w:t>&lt;/p&gt;&lt;p&gt;&lt;img src="/static-img/db7-8oubu1AsdM9qeZRjJsDoPIiFsmbAH0nraQ8K-5PJVvWD_S63lYL3xmROIqX_.png"&gt;&lt;/p&gt;&lt;p&gt;</w:t>
      </w:r>
      <w:r>
        <w:rPr>
          <w:sz w:val="32"/>
          <w:szCs w:val="32"/>
        </w:rPr>
        <w:t>喝彩词汇中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水都有着丰富的象征意义，比如清洁、纯净、无限等。在这个比喻中，把女朋友比作小喷泉，也许是在暗示她的纯真无瑕以及她给予你的无尽支持与滋润。而当我们说要把她变成小喷泉时，其实是在表达一种愿望，即希望能像水一样，无私地给予并滋养对方，让关系更加深入和稳固。</w:t>
      </w:r>
      <w:r>
        <w:rPr>
          <w:sz w:val="32"/>
          <w:szCs w:val="32"/>
        </w:rPr>
        <w:t>&lt;/p&gt;&lt;p&gt;&lt;img src="/static-img/WN4KTa2OMgjxd2YjFufEh8DoPIiFsmbAH0nraQ8K-5PJVvWD_S63lYL3xmROIqX_.jpg"&gt;&lt;/p&gt;&lt;p&gt;</w:t>
      </w:r>
      <w:r>
        <w:rPr>
          <w:sz w:val="32"/>
          <w:szCs w:val="32"/>
        </w:rPr>
        <w:t>善良心灵的小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句话放在恋爱早期，那么它可能是一种轻松幽默的开场白，用以打破冰点。但如果是在长时间相处后的一个阶段，它则可能代表了更深层次的情感需要。在这一点上，我们可以看到，把女朋友弄成小喷泉其实是一种渴望，将自己最珍贵的心灵寄托于对方身上。</w:t>
      </w:r>
      <w:r>
        <w:rPr>
          <w:sz w:val="32"/>
          <w:szCs w:val="32"/>
        </w:rPr>
        <w:t>&lt;/p&gt;&lt;p&gt;&lt;img src="/static-img/f9jjlkx2m6dUpNoxospJb8DoPIiFsmbAH0nraQ8K-5PJVvWD_S63lYL3xmROIqX_.jpg"&gt;&lt;/p&gt;&lt;p&gt;</w:t>
      </w:r>
      <w:r>
        <w:rPr>
          <w:sz w:val="32"/>
          <w:szCs w:val="32"/>
        </w:rPr>
        <w:t>情感波动中的涓涓细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表述也可能带有一定的风险，因为它涉及到了个人情绪和期待。如果没有恰当处理，可能会造成误解甚至伤害。因此，在使用类似语言之前，最好先确保双方都能正确理解其含义，并且能够接受这样的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成为那源头的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如何实现这个看似虚幻却又充满诗意的愿景时，我们应该思考的是如何通过实际行动去维护和加强这段关系。正如河流需要源头一样，小孩需要父母一样，对彼此来说，每个人的付出都是宝贵而不可或缺的。当我们真正想要让我们的伴侣成为那永远温柔的小春天时，我们就必须从自己做起，从每一次关怀、每一次倾听开始。这不仅是一个梦想，更是一个持续努力不断改善自我的人生旅程。</w:t>
      </w:r>
      <w:r>
        <w:rPr>
          <w:sz w:val="32"/>
          <w:szCs w:val="32"/>
        </w:rPr>
        <w:t>&lt;/p&gt;&lt;p&gt;&lt;a href = "/doc/697747-</w:t>
      </w:r>
      <w:r>
        <w:rPr>
          <w:sz w:val="32"/>
          <w:szCs w:val="32"/>
        </w:rPr>
        <w:t>女朋友变小喷泉的神秘含义探索恋爱中的隐喻和象征意义</w:t>
      </w:r>
      <w:r>
        <w:rPr>
          <w:sz w:val="32"/>
          <w:szCs w:val="32"/>
        </w:rPr>
        <w:t>.doc" rel="alternate" download="697747-</w:t>
      </w:r>
      <w:r>
        <w:rPr>
          <w:sz w:val="32"/>
          <w:szCs w:val="32"/>
        </w:rPr>
        <w:t>女朋友变小喷泉的神秘含义探索恋爱中的隐喻和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