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的秘密花园探索桃源山村中隐藏的迷人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的秘密花园</w:t>
      </w:r>
      <w:r>
        <w:rPr>
          <w:sz w:val="32"/>
          <w:szCs w:val="32"/>
        </w:rPr>
        <w:t>&lt;/p&gt;&lt;p&gt;&lt;img src="/static-img/Xr0b45N9T2HdG067uvOb4VKSAGMSBjPw4NeLNcuXODrJyKricnIQ2NI8hU9be_yO.jpg"&gt;&lt;/p&gt;&lt;p&gt;</w:t>
      </w:r>
      <w:r>
        <w:rPr>
          <w:sz w:val="32"/>
          <w:szCs w:val="32"/>
        </w:rPr>
        <w:t>探索桃源山村中隐藏的迷人花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，一个传说中的地方，它在人们心中永远是那么的神秘和美丽。这里不仅有着清澈见底的小溪、翠绿成荟的竹林，还有着一片片被世人忽视却又无比魅力的秘密花园。在这些花园里，各种各样的鲜艳色彩绽放，每一朵花都似乎在诉说着它独特的情感。</w:t>
      </w:r>
      <w:r>
        <w:rPr>
          <w:sz w:val="32"/>
          <w:szCs w:val="32"/>
        </w:rPr>
        <w:t>&lt;/p&gt;&lt;p&gt;&lt;img src="/static-img/0WWP5GKS6dsjwosv381GZVKSAGMSBjPw4NeLNcuXODr7nSmPyi9bS45-pc_rDPoVFUETHCmgU0KPTccbfZOUWemo3-pElw-JiKST4E-LaZiBl9ckVbO9oaGXVYNfc4KI.jpg"&gt;&lt;/p&gt;&lt;p&gt;</w:t>
      </w:r>
      <w:r>
        <w:rPr>
          <w:sz w:val="32"/>
          <w:szCs w:val="32"/>
        </w:rPr>
        <w:t>那里的每一朵花都是如此珍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桃源山村的一个典型小镇，你会发现四周几乎没有高楼大厦，只有一排排低矮的房屋和宽敞的大道。这一切让人感觉仿佛踏入了一个时光倒流的地方。在这个宁静的小镇上，人们依旧以种植果蔬为生，而在他们身边，那些曾经被遗忘的古老石阶旁，一群群小巧精致的小屋悄然间显现出它们温馨而别致的一面。</w:t>
      </w:r>
      <w:r>
        <w:rPr>
          <w:sz w:val="32"/>
          <w:szCs w:val="32"/>
        </w:rPr>
        <w:t>&lt;/p&gt;&lt;p&gt;&lt;img src="/static-img/3DYMILvb04jTZZv6Xnpyv1KSAGMSBjPw4NeLNcuXODr7nSmPyi9bS45-pc_rDPoVFUETHCmgU0KPTccbfZOUWemo3-pElw-JiKST4E-LaZiBl9ckVbO9oaGXVYNfc4KI.jpg"&gt;&lt;/p&gt;&lt;p&gt;</w:t>
      </w:r>
      <w:r>
        <w:rPr>
          <w:sz w:val="32"/>
          <w:szCs w:val="32"/>
        </w:rPr>
        <w:t>这些小屋藏匿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些古老的小屋，你会发现它们内饰精致雅致，有的是带有木质地板和天窗，有的是装饰着壁画和雕刻。这些小屋其实是当地居民修建起来，用来种植特殊品种植物，比如罕见药草、香料植物或是名贵果树。这样的生活方式虽然简单，但却充满了自然之美与智慧之光。</w:t>
      </w:r>
      <w:r>
        <w:rPr>
          <w:sz w:val="32"/>
          <w:szCs w:val="32"/>
        </w:rPr>
        <w:t>&lt;/p&gt;&lt;p&gt;&lt;img src="/static-img/LvcDy5YKFMbjaGTuZGkLl1KSAGMSBjPw4NeLNcuXODr7nSmPyi9bS45-pc_rDPoVFUETHCmgU0KPTccbfZOUWemo3-pElw-JiKST4E-LaZiBl9ckVbO9oaGXVYNfc4KI.jpg"&gt;&lt;/p&gt;&lt;p&gt;</w:t>
      </w:r>
      <w:r>
        <w:rPr>
          <w:sz w:val="32"/>
          <w:szCs w:val="32"/>
        </w:rPr>
        <w:t>为什么这里的人们选择这样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秘密花园逐渐吸引了一批追求纯净自然生活方式的人们，他们愿意为了更接近大自然而放弃城市繁华。但这种生活方式并非易事。要保持这片土地上的生态平衡，对于居民来说是一项巨大的挑战。而他们通过创造出这样的环境，不仅保护了自己的家园，也使得桃源山村成为了一处难寻且宝贵的地方。</w:t>
      </w:r>
      <w:r>
        <w:rPr>
          <w:sz w:val="32"/>
          <w:szCs w:val="32"/>
        </w:rPr>
        <w:t>&lt;/p&gt;&lt;p&gt;&lt;img src="/static-img/IQU7BA9vreOqybVxKvHyulKSAGMSBjPw4NeLNcuXODr7nSmPyi9bS45-pc_rDPoVFUETHCmgU0KPTccbfZOUWemo3-pElw-JiKST4E-LaZiBl9ckVbO9oaGXVYNfc4KI.jpg"&gt;&lt;/p&gt;&lt;p&gt;</w:t>
      </w:r>
      <w:r>
        <w:rPr>
          <w:sz w:val="32"/>
          <w:szCs w:val="32"/>
        </w:rPr>
        <w:t>有什么能阻止人们前来探访这个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桃源山村并不是完全封闭其对外开放。当你经过那些蜿蜒曲折的小路，穿过茂盛的灌木丛，最终抵达那个隐蔽而宁静的地方时，你会感到一种前所未有的释然。你可以漫步其中，用尽可能长时间去享受那份宁静与美丽。但请记住，这里是一个需要尊重的地方，因此任何破坏环境或违反规则行为都会遭到严厉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地方给予我们什么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桃源山村，我们可以学习到如何与大自然共存，以及如何通过简朴而真实的生活方式找到真正的心灵慰藉。这不仅是一次视觉上的旅行，更是一次心灵深层次上的旅程。一旦体验过这里，那么即便回到拥挤喧嚣的地球表面，你也许能够带回一点点平常心，让自己更加珍惜现在拥有的每一分每一秒。</w:t>
      </w:r>
      <w:r>
        <w:rPr>
          <w:sz w:val="32"/>
          <w:szCs w:val="32"/>
        </w:rPr>
        <w:t>&lt;/p&gt;&lt;p&gt;&lt;a href = "/doc/697824-</w:t>
      </w:r>
      <w:r>
        <w:rPr>
          <w:sz w:val="32"/>
          <w:szCs w:val="32"/>
        </w:rPr>
        <w:t>桃源山村的秘密花园探索桃源山村中隐藏的迷人花海</w:t>
      </w:r>
      <w:r>
        <w:rPr>
          <w:sz w:val="32"/>
          <w:szCs w:val="32"/>
        </w:rPr>
        <w:t>.doc" rel="alternate" download="697824-</w:t>
      </w:r>
      <w:r>
        <w:rPr>
          <w:sz w:val="32"/>
          <w:szCs w:val="32"/>
        </w:rPr>
        <w:t>桃源山村的秘密花园探索桃源山村中隐藏的迷人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