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第一群交会我在人群中寻找连接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和无限可能的时代，人与人之间的交流越来越成为推动社会进步的关键力量。每一次有效沟通，都仿佛是一扇窗，一道桥梁，一段旅程，让我们走得更远，更深入地理解彼此。今天，我有幸参加了一个名为“世界第一群交会”的活动，这个活动不仅是对我个人来说的一次宝贵经历，也是对我们共同追求连接与交流愿景的一次展现。</w:t>
      </w:r>
      <w:r>
        <w:rPr>
          <w:sz w:val="32"/>
          <w:szCs w:val="32"/>
        </w:rPr>
        <w:t>&lt;/p&gt;&lt;p&gt;&lt;img src="/static-img/gVV_Vqx1pldIR004C_4wgQgRD0exSW7nsANTdFkGMVsjXKwAngcGE773NW7YYzFB.jpg"&gt;&lt;/p&gt;&lt;p&gt;</w:t>
      </w:r>
      <w:r>
        <w:rPr>
          <w:sz w:val="32"/>
          <w:szCs w:val="32"/>
        </w:rPr>
        <w:t>从早晨开始，来自世界各地的人们聚集在这里，他们都有着不同的背景、职业和故事，但他们都带来了同一种热情——想要通过这场群交会，与其他参与者建立起真正的联系。在一片喧嚣之中，我们用眼神、笑容和话语构建起了一座座小小的桥梁，每一次点头，每一次握手，都像是世间最温暖的情感纽带。</w:t>
      </w:r>
      <w:r>
        <w:rPr>
          <w:sz w:val="32"/>
          <w:szCs w:val="32"/>
        </w:rPr>
        <w:t>&lt;/p&gt;&lt;p&gt;</w:t>
      </w:r>
      <w:r>
        <w:rPr>
          <w:sz w:val="32"/>
          <w:szCs w:val="32"/>
        </w:rPr>
        <w:t>讲师们以精彩绝伦的方式分享着他们的人生经验，如何在复杂多变的人际关系中找到平衡。我听着，不时插上自己的思考，这些策略也许能帮助我在未来的工作生活中更加高效地处理各种社交挑战。而当大家进行角色扮演训练时，我发现自己竟然能够迅速适应新的身份，从而更好地理解他人的立场。这真是令人惊喜！</w:t>
      </w:r>
      <w:r>
        <w:rPr>
          <w:sz w:val="32"/>
          <w:szCs w:val="32"/>
        </w:rPr>
        <w:t>&lt;/p&gt;&lt;p&gt;&lt;img src="/static-img/6c-0GtqVRS_xQTL1NPkhswgRD0exSW7nsANTdFkGMVtBQhaYgvtPufkMbhq25qyUt-SKRERKIxpTMKytiuD-raojDrSyW0OvJogb0AmnFNqtepsPPLO2vfervWBPbB6j-4YzAThMVNBBHH0XFh0I4Q.jpg"&gt;&lt;/p&gt;&lt;p&gt;</w:t>
      </w:r>
      <w:r>
        <w:rPr>
          <w:sz w:val="32"/>
          <w:szCs w:val="32"/>
        </w:rPr>
        <w:t>午餐时间，我们分成了小组，在桌子边上相互介绍，谈论我们的梦想和目标。在这些简单而又深刻的话题讨论中，我认识到了每个人背后的故事，以及那些驱动他们前行的心灵力量。这种分享让我的心灵变得更加宽广，也让我意识到，无论身处何方，只要有人愿意倾听，就没有孤单。</w:t>
      </w:r>
      <w:r>
        <w:rPr>
          <w:sz w:val="32"/>
          <w:szCs w:val="32"/>
        </w:rPr>
        <w:t>&lt;/p&gt;&lt;p&gt;</w:t>
      </w:r>
      <w:r>
        <w:rPr>
          <w:sz w:val="32"/>
          <w:szCs w:val="32"/>
        </w:rPr>
        <w:t>下午，当我们进入了主题讨论环节，那些关于跨文化交流、语言障碍克服以及技术如何改变我们的日常等议题，让整个空间充满了激烈但又建设性的争鸣。我感到非常兴奋，因为我知道，即使是在这样一个全球化程度极高的地方，我们仍然需要不断学习如何更好地沟通，以确保信息传递准确无误，同时保持尊重与包容。</w:t>
      </w:r>
      <w:r>
        <w:rPr>
          <w:sz w:val="32"/>
          <w:szCs w:val="32"/>
        </w:rPr>
        <w:t>&lt;/p&gt;&lt;p&gt;&lt;img src="/static-img/tHaDN8JsITlkAE9-nGzx7wgRD0exSW7nsANTdFkGMVtBQhaYgvtPufkMbhq25qyUt-SKRERKIxpTMKytiuD-raojDrSyW0OvJogb0AmnFNqtepsPPLO2vfervWBPbB6j-4YzAThMVNBBHH0XFh0I4Q.jpg"&gt;&lt;/p&gt;&lt;p&gt;</w:t>
      </w:r>
      <w:r>
        <w:rPr>
          <w:sz w:val="32"/>
          <w:szCs w:val="32"/>
        </w:rPr>
        <w:t>最后，当我们结束这场长达数小时的会议时，我感到既疲惫又充实。当我回望那海量的人潮，是不是感觉就像是一个巨大的家族，而每一个人都是家中的一个成员？这个“世界第一群交会”让我明白了：连接并非只是技术上的问题，更是心灵上的探索，它需要耐心、诚信和持续努力去维护。如果说这是一个关于人际关系修炼的小试牛刀，那么接下来还将有更多机会去提升自己，为实现那个理想中的“地球村”，贡献自己的力量。</w:t>
      </w:r>
      <w:r>
        <w:rPr>
          <w:sz w:val="32"/>
          <w:szCs w:val="32"/>
        </w:rPr>
        <w:t>&lt;/p&gt;&lt;p&gt;&lt;a href = "/doc/697988-</w:t>
      </w:r>
      <w:r>
        <w:rPr>
          <w:sz w:val="32"/>
          <w:szCs w:val="32"/>
        </w:rPr>
        <w:t>世界第一群交会我在人群中寻找连接的力量</w:t>
      </w:r>
      <w:r>
        <w:rPr>
          <w:sz w:val="32"/>
          <w:szCs w:val="32"/>
        </w:rPr>
        <w:t>.doc" rel="alternate" download="697988-</w:t>
      </w:r>
      <w:r>
        <w:rPr>
          <w:sz w:val="32"/>
          <w:szCs w:val="32"/>
        </w:rPr>
        <w:t>世界第一群交会我在人群中寻找连接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