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西香的归途揭秘占有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恨情仇的小说世界里，姜西香的命运经历了翻涌波折，最终走向了一个意想不到的归宿。《占有》这部作品以其独特的情感纠葛和戏剧性发展赢得了众多读者的喜爱，而当我们来到大结局这一部分时，无疑是对整个故事的一个最终解答。</w:t>
      </w:r>
      <w:r>
        <w:rPr>
          <w:sz w:val="32"/>
          <w:szCs w:val="32"/>
        </w:rPr>
        <w:t>&lt;/p&gt;&lt;p&gt;&lt;img src="/static-img/UtAaZ4bd3CVLcyFLtt4xRFju40NEA1MEZqsygFaYVr_XIVjIHFRpW6IalxFkO98s.jpg"&gt;&lt;/p&gt;&lt;p&gt;</w:t>
      </w:r>
      <w:r>
        <w:rPr>
          <w:sz w:val="32"/>
          <w:szCs w:val="32"/>
        </w:rPr>
        <w:t xml:space="preserve">首先，我们必须认识到姜西香这个角色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的性格复杂，既坚韧又脆弱，她不仅要面对外界的挑战，还要与自己的内心进行一场残酷的较量。在小说的大部分篇章中，她不断地被迫做出选择，每一次选择都似乎都是她人生道路上的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那些决定性的转折点。在阅读《占有》的大结局时，我们会发现这些转折点至关重要，它们构成了姜西香成长为一个更强大、更自信的人的一系列关键瞬间。每一步骤，都像是她对自己过去错误决策的一次反思和改正，也是她对未来抱有希望的一种展望。</w:t>
      </w:r>
      <w:r>
        <w:rPr>
          <w:sz w:val="32"/>
          <w:szCs w:val="32"/>
        </w:rPr>
        <w:t>&lt;/p&gt;&lt;p&gt;&lt;img src="/static-img/KWmsOjXBTmmYiqoQ7DLLVVju40NEA1MEZqsygFaYVr9ZazF-JzL6fefzwonMueFZaKzaFpqUGvaEEtRYwuSimmClhzlKzIxtBEMtN-iN6jbcKzbejyQ1sh0ORs18_SFFKLfgNe4MnFSGfLKtuxjocQ.jpg"&gt;&lt;/p&gt;&lt;p&gt;</w:t>
      </w:r>
      <w:r>
        <w:rPr>
          <w:sz w:val="32"/>
          <w:szCs w:val="32"/>
        </w:rPr>
        <w:t>同时，这个故事也讲述了一段关于真爱与背叛、忠诚与放弃等主题。这让读者在追随着主角的心路历程之余，也不得不深入思考自己是否能够像姜西香一样勇敢地站出来，不管身边的人如何评价，只为那份属于自己的幸福和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《占有》的免费阅读版中，我们可以体验到作者精心编织的情节，以及他所描绘出的人物形象。通过这样的阅读体验，我们甚至能预见到某些伏笔，那些看似无足轻重却可能成为未来的关键线索。而到了最后，大结局给予我们的不是简单答案，而是一种生活哲学，一种即使在逆境中也能找到前行方向的力量来源。</w:t>
      </w:r>
      <w:r>
        <w:rPr>
          <w:sz w:val="32"/>
          <w:szCs w:val="32"/>
        </w:rPr>
        <w:t>&lt;/p&gt;&lt;p&gt;&lt;img src="/static-img/D4g3o2ReCWghS7B0oF1ayFju40NEA1MEZqsygFaYVr9ZazF-JzL6fefzwonMueFZaKzaFpqUGvaEEtRYwuSimmClhzlKzIxtBEMtN-iN6jbcKzbejyQ1sh0ORs18_SFFKLfgNe4MnFSGfLKtuxjocQ.jpg"&gt;&lt;/p&gt;&lt;p&gt;</w:t>
      </w:r>
      <w:r>
        <w:rPr>
          <w:sz w:val="32"/>
          <w:szCs w:val="32"/>
        </w:rPr>
        <w:t>此外，在讨论《占有》的大结局时，还不能忽视它对于女性角色塑造方面的贡献。在这个社会化的小说背景下，作者通过不同的女性角色展示了她们各自独特的声音，同时也突显出了她们共同面临的问题——身份认同、权力争夺以及个人价值等等问题。这让整个故事更加丰富多彩，为读者提供了深刻思考的话题和情感共鸣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个核心问题：为什么人们会如此痴迷于追寻《占有》中的“自由”。这里并非简单指身体或精神上的自由，而是指一种内心深处渴望得到释放和实现自我的自由。这正是许多年轻人特别愿意投入时间去探索这样一个虚拟世界，因为他们在现实生活中难以找到这样的解脱感，所以这种需求就被文学作品所满足，从而产生了极大的吸引力。</w:t>
      </w:r>
      <w:r>
        <w:rPr>
          <w:sz w:val="32"/>
          <w:szCs w:val="32"/>
        </w:rPr>
        <w:t>&lt;/p&gt;&lt;p&gt;&lt;img src="/static-img/P90DmXPssjqxG5O1dJU4jVju40NEA1MEZqsygFaYVr9ZazF-JzL6fefzwonMueFZaKzaFpqUGvaEEtRYwuSimmClhzlKzIxtBEMtN-iN6jbcKzbejyQ1sh0ORs18_SFFKLfgNe4MnFSGfLKtuxjocQ.jpg"&gt;&lt;/p&gt;&lt;p&gt;</w:t>
      </w:r>
      <w:r>
        <w:rPr>
          <w:sz w:val="32"/>
          <w:szCs w:val="32"/>
        </w:rPr>
        <w:t>总之，《占有》的免费阅读大结局是一个完美结束，但也是新的开始。它启示我们，即使是在最艰难的时候，也不要放弃希望；即使周围的人都不理解你，你依然可以坚持下去，因为你的内心的声音才是真正值得相信的事情。当你翻开这本书，将迎接的是一段关于成长、牺牲、爱与勇气的小说旅程，这将伴随着你直至生命尽头，并且成为你宝贵记忆的一部分。</w:t>
      </w:r>
      <w:r>
        <w:rPr>
          <w:sz w:val="32"/>
          <w:szCs w:val="32"/>
        </w:rPr>
        <w:t>&lt;/p&gt;&lt;p&gt;&lt;a href = "/doc/698419-</w:t>
      </w:r>
      <w:r>
        <w:rPr>
          <w:sz w:val="32"/>
          <w:szCs w:val="32"/>
        </w:rPr>
        <w:t>姜西香的归途揭秘占有大结局</w:t>
      </w:r>
      <w:r>
        <w:rPr>
          <w:sz w:val="32"/>
          <w:szCs w:val="32"/>
        </w:rPr>
        <w:t>.doc" rel="alternate" download="698419-</w:t>
      </w:r>
      <w:r>
        <w:rPr>
          <w:sz w:val="32"/>
          <w:szCs w:val="32"/>
        </w:rPr>
        <w:t>姜西香的归途揭秘占有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