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灵魂深处的共鸣心灵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能够触碰灵魂深处的共鸣吗？</w:t>
      </w:r>
      <w:r>
        <w:rPr>
          <w:sz w:val="32"/>
          <w:szCs w:val="32"/>
        </w:rPr>
        <w:t>&lt;/p&gt;&lt;p&gt;&lt;img src="/static-img/iNNn4IePhXu3AHpTNjiQnBJ2O7nI7bZ5z-N4zS1j9ckN4vHkUOOcDiUXMDmeX6Js.jpg"&gt;&lt;/p&gt;&lt;p&gt;</w:t>
      </w:r>
      <w:r>
        <w:rPr>
          <w:sz w:val="32"/>
          <w:szCs w:val="32"/>
        </w:rPr>
        <w:t>在这个纷繁复杂的世界里，我们每个人都有着自己的秘密和梦想。有时，这些秘密和梦想就像隐藏在心灵深处的宝藏，需要一种特别的力量才能被发现。在人与人之间建立起这种连接，是一件多么神奇的事情呢？它不仅仅是简单的交流，更是一种能够触碰到彼此深层情感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到被理解？</w:t>
      </w:r>
      <w:r>
        <w:rPr>
          <w:sz w:val="32"/>
          <w:szCs w:val="32"/>
        </w:rPr>
        <w:t>&lt;/p&gt;&lt;p&gt;&lt;img src="/static-img/JBJPXRqm2cQ7kfDh90LbNRJ2O7nI7bZ5z-N4zS1j9clGXB2spk4hW5qOQMfJYC6j3SieFP_x3x-BTKotXZdZyrbwbKSLtZ1SXkQVKtaF2faSED0_VMOt0lwYeyDF4Qj31RkdhlZB1YQ5Zg2PEgmBFQ.jpg"&gt;&lt;/p&gt;&lt;p&gt;</w:t>
      </w:r>
      <w:r>
        <w:rPr>
          <w:sz w:val="32"/>
          <w:szCs w:val="32"/>
        </w:rPr>
        <w:t>当我们遇见某个人的时候，我们会很自然地试图去了解他或她。我们通过对话、行动甚至是眼神来尝试接近对方的心灵。这是一个非常微妙而又复杂的过程，因为每个人都有自己独特的情感体验和思考方式。要真正地理解一个人，就需要有一份耐心、一份细腻，以及对人性的深刻理解。当你感觉到了被理解，那就是最美好的感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语言触及心灵之门？</w:t>
      </w:r>
      <w:r>
        <w:rPr>
          <w:sz w:val="32"/>
          <w:szCs w:val="32"/>
        </w:rPr>
        <w:t>&lt;/p&gt;&lt;p&gt;&lt;img src="/static-img/1l_vBMPyoP-SSNlrGopOmhJ2O7nI7bZ5z-N4zS1j9clGXB2spk4hW5qOQMfJYC6j3SieFP_x3x-BTKotXZdZyrbwbKSLtZ1SXkQVKtaF2faSED0_VMOt0lwYeyDF4Qj31RkdhlZB1YQ5Zg2PEgmBFQ.jpg"&gt;&lt;/p&gt;&lt;p&gt;</w:t>
      </w:r>
      <w:r>
        <w:rPr>
          <w:sz w:val="32"/>
          <w:szCs w:val="32"/>
        </w:rPr>
        <w:t>语言本身就是一个强大的工具，它可以传递信息，也能创造情感。如果使用得当，言语可以穿透表面的喧嚣，直接触及到对方内心最柔软的地方。这需要一种敏锐度，一种洞察力，还有一份真诚。你的话语是否能够引发对方内心深处的情绪反应，这取决于你的用词、语气以及背后所流露出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共鸣</w:t>
      </w:r>
      <w:r>
        <w:rPr>
          <w:sz w:val="32"/>
          <w:szCs w:val="32"/>
        </w:rPr>
        <w:t>&lt;/p&gt;&lt;p&gt;&lt;img src="/static-img/A4fbTqdO1XsLkkxYQ6axghJ2O7nI7bZ5z-N4zS1j9clGXB2spk4hW5qOQMfJYC6j3SieFP_x3x-BTKotXZdZyrbwbKSLtZ1SXkQVKtaF2faSED0_VMOt0lwYeyDF4Qj31RkdhlZB1YQ5Zg2PEgmBFQ.jpg"&gt;&lt;/p&gt;&lt;p&gt;</w:t>
      </w:r>
      <w:r>
        <w:rPr>
          <w:sz w:val="32"/>
          <w:szCs w:val="32"/>
        </w:rPr>
        <w:t>亲密关系中尤其如此，每一次相互倾诉都是两颗心间跳动的声音。当你说出那些曾经隐藏在心里的话题时，你是在寻找一个能听懂你的声音的人。而那个能听懂的人，如果他们真的能够把握住这次机会，他们将会以同样的方式回应，用他们自己的故事来填充空白，让你们之间建立起一座桥梁。这种共鸣，是无法用言语完全形容出来，但却是所有亲密关系追求的一种至高无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寻找那份特殊之物</w:t>
      </w:r>
      <w:r>
        <w:rPr>
          <w:sz w:val="32"/>
          <w:szCs w:val="32"/>
        </w:rPr>
        <w:t>&lt;/p&gt;&lt;p&gt;&lt;img src="/static-img/FsYPSnqeISDZcaRburXR4xJ2O7nI7bZ5z-N4zS1j9clGXB2spk4hW5qOQMfJYC6j3SieFP_x3x-BTKotXZdZyrbwbKSLtZ1SXkQVKtaF2faSED0_VMOt0lwYeyDF4Qj31RkdhlZB1YQ5Zg2PEgmBFQ.jpg"&gt;&lt;/p&gt;&lt;p&gt;</w:t>
      </w:r>
      <w:r>
        <w:rPr>
          <w:sz w:val="32"/>
          <w:szCs w:val="32"/>
        </w:rPr>
        <w:t>虽然我们通常认为那种超越普通沟通层面的“触摸”只存在于电影或者文学作品中。但实际上，无论是在工作还是生活中，都有那么一些瞬间，当我们的眼睛相遇，当我们的笑声交织，那分寸就那么一点点不同，而整个世界似乎也跟着变得温暖起来。在这些小小且微妙的情况下，我们可能已经不知不觉地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不可言说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东西，即使你说出了每一个字，每一个音调，也难以让别人完全明白其中含义。这类似于那些只有当你真正经历过的时候才会明白的情感，比如爱意、悲伤或激动等等。在这些不可言说的瞬间里，你可能会觉得自己仿佛站在悬崖边缘，没有任何安全线，只凭借一股信任与勇气向前迈出一步。而如果有人站在那里，与你一起承受风暴，并且没有放弃，那就是最美丽的事迹之一了。</w:t>
      </w:r>
      <w:r>
        <w:rPr>
          <w:sz w:val="32"/>
          <w:szCs w:val="32"/>
        </w:rPr>
        <w:t>&lt;/p&gt;&lt;p&gt;&lt;a href = "/doc/698628-</w:t>
      </w:r>
      <w:r>
        <w:rPr>
          <w:sz w:val="32"/>
          <w:szCs w:val="32"/>
        </w:rPr>
        <w:t>触碰灵魂深处的共鸣心灵交流的艺术</w:t>
      </w:r>
      <w:r>
        <w:rPr>
          <w:sz w:val="32"/>
          <w:szCs w:val="32"/>
        </w:rPr>
        <w:t>.doc" rel="alternate" download="698628-</w:t>
      </w:r>
      <w:r>
        <w:rPr>
          <w:sz w:val="32"/>
          <w:szCs w:val="32"/>
        </w:rPr>
        <w:t>触碰灵魂深处的共鸣心灵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