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飘飘的仙气蓬勃李飘飘的魅力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BHirJ-T5frrZzXolacfNXMDoPIiFsmbAH0nraQ8K-5PJVvWD_S63lYL3xmROIqX_.jpg"&gt;&lt;/p&gt;&lt;p&gt;</w:t>
      </w:r>
      <w:r>
        <w:rPr>
          <w:sz w:val="32"/>
          <w:szCs w:val="32"/>
        </w:rPr>
        <w:t>在这个充满无数闪耀之星的娱乐圈中，有一位女艺人，她以其独特的风格和非凡的才能，逐渐吸引了众多粉丝的心。她的名字叫做李飘飘，而她的存在似乎就是为了证明“梦想”这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努力</w:t>
      </w:r>
      <w:r>
        <w:rPr>
          <w:sz w:val="32"/>
          <w:szCs w:val="32"/>
        </w:rPr>
        <w:t>&lt;/p&gt;&lt;p&gt;&lt;img src="/static-img/RYpkxhqmMUmzwsqPCeZiE8DoPIiFsmbAH0nraQ8K-5PJVvWD_S63lYL3xmROIqX_.jpg"&gt;&lt;/p&gt;&lt;p&gt;</w:t>
      </w:r>
      <w:r>
        <w:rPr>
          <w:sz w:val="32"/>
          <w:szCs w:val="32"/>
        </w:rPr>
        <w:t>李飘漂出生于一个普通家庭，从小就展现出了超乎常人的艺术天赋。她没有享受过特殊教育，也没有依赖家族背景来打造自己的名声。相反，她选择了通过自己的努力去追求音乐事业。在不断地学习和实践中，她不仅培养了自己的歌唱技巧，还学会了如何用舞台表现力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如诗</w:t>
      </w:r>
      <w:r>
        <w:rPr>
          <w:sz w:val="32"/>
          <w:szCs w:val="32"/>
        </w:rPr>
        <w:t>&lt;/p&gt;&lt;p&gt;&lt;img src="/static-img/pnsZXQX8FdamBy8kFvGgSMDoPIiFsmbAH0nraQ8K-5PJVvWD_S63lYL3xmROIqX_.jpg"&gt;&lt;/p&gt;&lt;p&gt;</w:t>
      </w:r>
      <w:r>
        <w:rPr>
          <w:sz w:val="32"/>
          <w:szCs w:val="32"/>
        </w:rPr>
        <w:t>当你第一次听到李飘漂的声音，你会被那种纯粹而又深情的声音所征服。这不仅仅是一种音色，更是一种对歌曲内涵理解透彻的体现。每一句歌词都像是在讲述着一个故事，每一次发声都仿佛是心灵深处的情感流露，让人们在听完之后难忘记这份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魔法师</w:t>
      </w:r>
      <w:r>
        <w:rPr>
          <w:sz w:val="32"/>
          <w:szCs w:val="32"/>
        </w:rPr>
        <w:t>&lt;/p&gt;&lt;p&gt;&lt;img src="/static-img/at2JXFbzm0j2KJq21rykYMDoPIiFsmbAH0nraQ8K-5PJVvWD_S63lYL3xmROIqX_.jpg"&gt;&lt;/p&gt;&lt;p&gt;</w:t>
      </w:r>
      <w:r>
        <w:rPr>
          <w:sz w:val="32"/>
          <w:szCs w:val="32"/>
        </w:rPr>
        <w:t>除了拥有令人惊叹的声音外，李飘漂还以其卓越的舞蹈技巧和精湛的表演功底，在舞台上展现出了魔术般迷人的魅力。她能够将自己融入到每一首歌曲之中，用身体语言去诠释音乐，使得观众们仿佛置身于另一个世界，就像是被她带入了一场既神秘又动人的幻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fIjDd0hvULCCQVxJMxgZbsDoPIiFsmbAH0nraQ8K-5PJVvWD_S63lYL3xmROIqX_.jpg"&gt;&lt;/p&gt;&lt;p&gt;</w:t>
      </w:r>
      <w:r>
        <w:rPr>
          <w:sz w:val="32"/>
          <w:szCs w:val="32"/>
        </w:rPr>
        <w:t>随着时间推移，更多的人开始关注这位年轻女孩背后隐藏的一颗坚韧的心脏。她并不满足于只展示个人成就，而是希望能用自己的力量去影响他人，用积极向上的态度去面对生活中的挑战，并鼓励周围的人也这样做。而这种正能量正是让更多人爱上了“飞翔欲仙 李飽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寻梦想、勇敢前行的人来说，李飚霄是一个激励。如果说现在她已经站在了一片繁星点点的大海中央，那么未来，只要保持初心，不断进取，这片大海或许还有更广阔的地方等待着她探索。而我们这些粉丝，也愿意伴随着她的脚步，一起见证那未来的光芒。</w:t>
      </w:r>
      <w:r>
        <w:rPr>
          <w:sz w:val="32"/>
          <w:szCs w:val="32"/>
        </w:rPr>
        <w:t>&lt;/p&gt;&lt;p&gt;&lt;a href = "/doc/698650-</w:t>
      </w:r>
      <w:r>
        <w:rPr>
          <w:sz w:val="32"/>
          <w:szCs w:val="32"/>
        </w:rPr>
        <w:t>李飘飘的仙气蓬勃李飘飘的魅力与才华</w:t>
      </w:r>
      <w:r>
        <w:rPr>
          <w:sz w:val="32"/>
          <w:szCs w:val="32"/>
        </w:rPr>
        <w:t>.doc" rel="alternate" download="698650-</w:t>
      </w:r>
      <w:r>
        <w:rPr>
          <w:sz w:val="32"/>
          <w:szCs w:val="32"/>
        </w:rPr>
        <w:t>李飘飘的仙气蓬勃李飘飘的魅力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