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廖承宇编织梦想的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承宇：编织梦想的画家</w:t>
      </w:r>
      <w:r>
        <w:rPr>
          <w:sz w:val="32"/>
          <w:szCs w:val="32"/>
        </w:rPr>
        <w:t>&lt;/p&gt;&lt;p&gt;&lt;img src="/static-img/HBByiOLUhK_JWIRyr2O5t1KSAGMSBjPw4NeLNcuXODrJyKricnIQ2NI8hU9be_yO.jpg"&gt;&lt;/p&gt;&lt;p&gt;</w:t>
      </w:r>
      <w:r>
        <w:rPr>
          <w:sz w:val="32"/>
          <w:szCs w:val="32"/>
        </w:rPr>
        <w:t>在一片繁忙都市的海洋中，廖承宇以其独特的视角和无限的创意，成为了一位引人注目的艺术家。他的作品不仅仅是一幅幅画作，更是他内心世界的一面镜子，透露出对生活、爱情与现实社会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出生于一个普通家庭，从小就展现出了超凡脱俗的艺术才能。他曾经在北京美术学院学习绘画，在那里，他接触到了各种各样的艺术形式，不断丰富了自己的视野。在校期间，他就已经开始尝试将传统绘画与现代元素结合起来，这种创新精神成为了他后来的风格基础。</w:t>
      </w:r>
      <w:r>
        <w:rPr>
          <w:sz w:val="32"/>
          <w:szCs w:val="32"/>
        </w:rPr>
        <w:t>&lt;/p&gt;&lt;p&gt;&lt;img src="/static-img/vei3tHSQHVr1mQoieaecCFKSAGMSBjPw4NeLNcuXODr7nSmPyi9bS45-pc_rDPoVFUETHCmgU0KPTccbfZOUWemo3-pElw-JiKST4E-LaZiBl9ckVbO9oaGXVYNfc4KI.jpg"&gt;&lt;/p&gt;&lt;p&gt;</w:t>
      </w:r>
      <w:r>
        <w:rPr>
          <w:sz w:val="32"/>
          <w:szCs w:val="32"/>
        </w:rPr>
        <w:t>毕业之后，廖承宇没有选择去大城市追求名利，而是选择回到了家乡，一座古老而又充满活力的城市。他认为，只有回到源头，用本土文化作为根基，再去融入现代元素，那么他的作品才会更加具有时代感和民族特色。这样的决定，为他赢得了更多人的尊重，也为他的艺术事业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最著名的是他的“街头系列”——这是一系列描绘城市日常生活场景的手工油画。每一幅作品都精准地捕捉了都市人的快节奏生活，每个角落都透露着人物间的情感纠葛。在一次偶然的情况下，一位路过的人偶然发现了一块墙壁上被他临时涂鸦的小壁画，那就是《街头交谈》——一副简单却深刻的情感交流图景，它瞬间吸引了众多围观者，让他们惊叹于此生的天赋与才华。</w:t>
      </w:r>
      <w:r>
        <w:rPr>
          <w:sz w:val="32"/>
          <w:szCs w:val="32"/>
        </w:rPr>
        <w:t>&lt;/p&gt;&lt;p&gt;&lt;img src="/static-img/cW7KlOUh3DiTSAgNFo4wLVKSAGMSBjPw4NeLNcuXODr7nSmPyi9bS45-pc_rDPoVFUETHCmgU0KPTccbfZOUWemo3-pElw-JiKST4E-LaZiBl9ckVbO9oaGXVYNfc4KI.jpg"&gt;&lt;/p&gt;&lt;p&gt;</w:t>
      </w:r>
      <w:r>
        <w:rPr>
          <w:sz w:val="32"/>
          <w:szCs w:val="32"/>
        </w:rPr>
        <w:t>除了“街头系列”，还有更让人印象深刻的是《晨光》，它描绘了一群早起打扫街道的小孩，他们正准备迎接新的一天。而《夜幕降临》则展示了一条繁华街道在夜晚变换脸色的过程。这两幅作品分别荣获了国内外多个重要奖项，是对他职业生涯的一个重大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廖承宇的事业不断发展，他不仅成为中国当代重要的抽象派雕塑家，还参与设计博物馆、公园等公共空间，使得人们能够更直接地体验到他的艺术魅力。此外，他还积极参与社会公益活动，用自己的方式帮助那些需要帮助的人们，比如通过举办免费讲座来支持贫困地区学生继续学业。</w:t>
      </w:r>
      <w:r>
        <w:rPr>
          <w:sz w:val="32"/>
          <w:szCs w:val="32"/>
        </w:rPr>
        <w:t>&lt;/p&gt;&lt;p&gt;&lt;img src="/static-img/VEVEi6TYAabR9bhG3EOVZVKSAGMSBjPw4NeLNcuXODr7nSmPyi9bS45-pc_rDPoVFUETHCmgU0KPTccbfZOUWemo3-pElw-JiKST4E-LaZiBl9ckVbO9oaGXVYNfc4KI.jpg"&gt;&lt;/p&gt;&lt;p&gt;</w:t>
      </w:r>
      <w:r>
        <w:rPr>
          <w:sz w:val="32"/>
          <w:szCs w:val="32"/>
        </w:rPr>
        <w:t>总之，无论是在传统或现代领域，都有一股不可阻挡力量正在推动着我们走向未来，而这股力量正来自于像廖承宇这样勇敢追梦的人。他用自己的笔触，将梦想编织成了永恒不朽的话题，让世人为之赞叹。</w:t>
      </w:r>
      <w:r>
        <w:rPr>
          <w:sz w:val="32"/>
          <w:szCs w:val="32"/>
        </w:rPr>
        <w:t>&lt;/p&gt;&lt;p&gt;&lt;a href = "/doc/698668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承宇编织梦想的画家</w:t>
      </w:r>
      <w:r>
        <w:rPr>
          <w:sz w:val="32"/>
          <w:szCs w:val="32"/>
        </w:rPr>
        <w:t>.doc" rel="alternate" download="698668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承宇编织梦想的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