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凶师傅的笔趣阁揭秘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充满了各种各样的修炼者，他们追求的是不同的目标，有的人追求的是长生不老，有的人则是想要掌握万能之力。我的师傅超凶，就是其中的一位，他的修为深不可测，在江湖中以神秘和凶猛著称。</w:t>
      </w:r>
      <w:r>
        <w:rPr>
          <w:sz w:val="32"/>
          <w:szCs w:val="32"/>
        </w:rPr>
        <w:t>&lt;/p&gt;&lt;p&gt;&lt;img src="/static-img/owPmbw_WkUz05Li5-LqoMb0czQ_qUog45Bn5mvZ4OOlo5vbZzKUzWJPtVY8osVSh.jpg"&gt;&lt;/p&gt;&lt;p&gt;</w:t>
      </w:r>
      <w:r>
        <w:rPr>
          <w:sz w:val="32"/>
          <w:szCs w:val="32"/>
        </w:rPr>
        <w:t>超凶师傅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凶师傅出身于一个普通的家族，但他自小就表现出了非凡的天赋和野心。他渴望成为一名真正的大侠，因此开始了自己的修炼之路。在他的修炼过程中，他遇到了许多困难和挑战，但他总是能够坚持下来，最终达成了自己的目标。</w:t>
      </w:r>
      <w:r>
        <w:rPr>
          <w:sz w:val="32"/>
          <w:szCs w:val="32"/>
        </w:rPr>
        <w:t>&lt;/p&gt;&lt;p&gt;&lt;img src="/static-img/aJoLIc9futsDL-FtLZymy70czQ_qUog45Bn5mvZ4OOlDBXqc3wIAGS1pcXpWh6PLq06GDbGdY8q9ptME1wZyVtd5yy3IjHxdZgBCOOKlHq4.jpg"&gt;&lt;/p&gt;&lt;p&gt;</w:t>
      </w:r>
      <w:r>
        <w:rPr>
          <w:sz w:val="32"/>
          <w:szCs w:val="32"/>
        </w:rPr>
        <w:t>超凶师傅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，超凶师傢对自己有了更深刻的理解。他明白了真正的大侠并不仅仅依靠武功，还要有高尚的情操和强烈的人格魅力。他也意识到，无论是在人间还是在灵界，都必须保持一颗平常心，不断地学习和进步。</w:t>
      </w:r>
      <w:r>
        <w:rPr>
          <w:sz w:val="32"/>
          <w:szCs w:val="32"/>
        </w:rPr>
        <w:t>&lt;/p&gt;&lt;p&gt;&lt;img src="/static-img/BYZOMHvyAOFbdwNhUB2gY70czQ_qUog45Bn5mvZ4OOlDBXqc3wIAGS1pcXpWh6PLq06GDbGdY8q9ptME1wZyVtd5yy3IjHxdZgBCOOKlHq4.jpg"&gt;&lt;/p&gt;&lt;p&gt;</w:t>
      </w:r>
      <w:r>
        <w:rPr>
          <w:sz w:val="32"/>
          <w:szCs w:val="32"/>
        </w:rPr>
        <w:t>超凶师傢与其他大侠们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超凶师傢结下了一些不错的情谊。他与一些同道中人一起行走，也曾共同解决过一些棘手的问题。这些经历让他更加清楚地认识到了自己所处的地位，以及未来的发展方向。</w:t>
      </w:r>
      <w:r>
        <w:rPr>
          <w:sz w:val="32"/>
          <w:szCs w:val="32"/>
        </w:rPr>
        <w:t>&lt;/p&gt;&lt;p&gt;&lt;img src="/static-img/haR1w0OE-17jiZ0FhKxNjb0czQ_qUog45Bn5mvZ4OOlDBXqc3wIAGS1pcXpWh6PLq06GDbGdY8q9ptME1wZyVtd5yy3IjHxdZgBCOOKlHq4.jpg"&gt;&lt;/p&gt;&lt;p&gt;</w:t>
      </w:r>
      <w:r>
        <w:rPr>
          <w:sz w:val="32"/>
          <w:szCs w:val="32"/>
        </w:rPr>
        <w:t>超凤者的成就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超凯学员逐渐建立起自己的威望，并且取得了一系列辉煌成就。在一次又一次艰苦卓绝的情况下，他证明了自己的实力，让更多的人认识到了他的能力。而这份荣誉也是他不断前行动力的源泉之一。</w:t>
      </w:r>
      <w:r>
        <w:rPr>
          <w:sz w:val="32"/>
          <w:szCs w:val="32"/>
        </w:rPr>
        <w:t>&lt;/p&gt;&lt;p&gt;&lt;img src="/static-img/LI2CJOgjc_6txfNGPUPy-r0czQ_qUog45Bn5mvZ4OOlDBXqc3wIAGS1pcXpWh6PLq06GDbGdY8q9ptME1wZyVtd5yy3IjHxdZgBCOOKlHq4.jpg"&gt;&lt;/p&gt;&lt;p&gt;</w:t>
      </w:r>
      <w:r>
        <w:rPr>
          <w:sz w:val="32"/>
          <w:szCs w:val="32"/>
        </w:rPr>
        <w:t>超凯学员面临的一次巨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道路都不是平坦无石。对于超凯学员来说，那次被迫进入灵界，与邪恶势力进行殊死搏斗，是他人生中的最大考验。在那段时间里，他体会到了生命边缘上的恐惧，也见证了友情、忠诚以及信念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凯学员之后的事迹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场战斗结束后，超凯学员并没有立即回归现世，但他的故事却传遍了整个江湖。很多年轻英雄受到了启发，他们希望能够像他们敬爱的大侠一样，用自身的一切去保护弱小，对抗邪恶。这便是我所说的“笔趣阁”——一个汇集众多英雄故事的地方，其中包括我亲眼目睹到的那些令人难以忘怀的事情。</w:t>
      </w:r>
      <w:r>
        <w:rPr>
          <w:sz w:val="32"/>
          <w:szCs w:val="32"/>
        </w:rPr>
        <w:t>&lt;/p&gt;&lt;p&gt;&lt;a href = "/doc/698982-</w:t>
      </w:r>
      <w:r>
        <w:rPr>
          <w:sz w:val="32"/>
          <w:szCs w:val="32"/>
        </w:rPr>
        <w:t>超凶师傅的笔趣阁揭秘江湖奇缘</w:t>
      </w:r>
      <w:r>
        <w:rPr>
          <w:sz w:val="32"/>
          <w:szCs w:val="32"/>
        </w:rPr>
        <w:t>.doc" rel="alternate" download="698982-</w:t>
      </w:r>
      <w:r>
        <w:rPr>
          <w:sz w:val="32"/>
          <w:szCs w:val="32"/>
        </w:rPr>
        <w:t>超凶师傅的笔趣阁揭秘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