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夏神龙传说古老文明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夏神龙传说：古老文明的守护者</w:t>
      </w:r>
      <w:r>
        <w:rPr>
          <w:sz w:val="32"/>
          <w:szCs w:val="32"/>
        </w:rPr>
        <w:t>&lt;/p&gt;&lt;p&gt;&lt;img src="/static-img/Rqc_qeKMWN6wstj_vu8PzBaGbzXySsAfO-X4HT6uIb_JyKricnIQ2NI8hU9be_yO.jpg"&gt;&lt;/p&gt;&lt;p&gt;</w:t>
      </w:r>
      <w:r>
        <w:rPr>
          <w:sz w:val="32"/>
          <w:szCs w:val="32"/>
        </w:rPr>
        <w:t>在遥远的古代，中华大地上有一个被遗忘的传说，那就是关于华夏神龙的故事。这条神龙据说是中国历史上最为强大的生物之一，它不仅拥有惊人的力量，还掌握着治水、平定天灾等无数不可思议的能力。《华夏神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深入探讨了这一传说的每一个细节，让我们一起揭开这段历史上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源与特征</w:t>
      </w:r>
      <w:r>
        <w:rPr>
          <w:sz w:val="32"/>
          <w:szCs w:val="32"/>
        </w:rPr>
        <w:t>&lt;/p&gt;&lt;p&gt;&lt;img src="/static-img/X3MN6Q-daeO5c5SrHqSzHhaGbzXySsAfO-X4HT6uIb-SHHvEZKrrg5S_XNnpmKWkznRF9Jv01RoDl7dVdMYc2A.jpg"&gt;&lt;/p&gt;&lt;p&gt;</w:t>
      </w:r>
      <w:r>
        <w:rPr>
          <w:sz w:val="32"/>
          <w:szCs w:val="32"/>
        </w:rPr>
        <w:t>在《华夏神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首先了解到，这条神龙起源于远古时期，它是一种巨大的鳞片生物，其体型庞大，能够覆盖整个城市。它拥有五彩斑斓的鳞片，每一块鳞片都蕴含着不同的色彩和力量，不仅能抵御外敌，还能调节自然气候。这种奇特而又强大的生物很快就成为人们心目中的保护者和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职责与使命</w:t>
      </w:r>
      <w:r>
        <w:rPr>
          <w:sz w:val="32"/>
          <w:szCs w:val="32"/>
        </w:rPr>
        <w:t>&lt;/p&gt;&lt;p&gt;&lt;img src="/static-img/4dT1gSG_MSSvfakOCdxgYRaGbzXySsAfO-X4HT6uIb-SHHvEZKrrg5S_XNnpmKWkznRF9Jv01RoDl7dVdMYc2A.jpg"&gt;&lt;/p&gt;&lt;p&gt;</w:t>
      </w:r>
      <w:r>
        <w:rPr>
          <w:sz w:val="32"/>
          <w:szCs w:val="32"/>
        </w:rPr>
        <w:t>根据传说，华夏神龙负责维持社会秩序，对抗邪恶势力，并且在需要时帮助人民解决各种困难。当洪水泛滥或其他自然灾害发生时，华夏神龙会挺身而出，用其独有的力量去平息风暴。在《华夏神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许多这样的故事，都展示了它对民众安危所持有的责任感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影响</w:t>
      </w:r>
      <w:r>
        <w:rPr>
          <w:sz w:val="32"/>
          <w:szCs w:val="32"/>
        </w:rPr>
        <w:t>&lt;/p&gt;&lt;p&gt;&lt;img src="/static-img/H23QD1-T1NFpHPbZ8YTlABaGbzXySsAfO-X4HT6uIb-SHHvEZKrrg5S_XNnpmKWkznRF9Jv01RoDl7dVdMYc2A.jpg"&gt;&lt;/p&gt;&lt;p&gt;</w:t>
      </w:r>
      <w:r>
        <w:rPr>
          <w:sz w:val="32"/>
          <w:szCs w:val="32"/>
        </w:rPr>
        <w:t>作为一种文化符号，华夏神龍对中国历代文学艺术产生了深远影响。在诗词歌赋中，无数诗人将其赞颂成为了他们笔下的灵感来源。而在绘画领域，也有许多著名画作描绘出了这条巨兽威武雄壮的一面。这些艺术作品不仅展现了当时社会对于美好未来的向往，更是对中华民族精神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意义</w:t>
      </w:r>
      <w:r>
        <w:rPr>
          <w:sz w:val="32"/>
          <w:szCs w:val="32"/>
        </w:rPr>
        <w:t>&lt;/p&gt;&lt;p&gt;&lt;img src="/static-img/8Q--g3h2lbuzSaotERJQWxaGbzXySsAfO-X4HT6uIb-SHHvEZKrrg5S_XNnpmKWkznRF9Jv01RoDl7dVdMYc2A.png"&gt;&lt;/p&gt;&lt;p&gt;</w:t>
      </w:r>
      <w:r>
        <w:rPr>
          <w:sz w:val="32"/>
          <w:szCs w:val="32"/>
        </w:rPr>
        <w:t xml:space="preserve">尽管现在已经无法直接证实《华 夏 神 龙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实性，但其背后的哲理依然给予我们启示。在现代社会里，我们也需要像那位守护者的角色一样，为我们的国家和人民做出贡献，无论是在科学技术还是道德修养方面，都应该发扬这种精神，以实现更好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阅读《華夏 神龍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不仅能够窥见中国悠久历史上的传奇故事，而且还能够从中汲取到前进方向上的智慧。这条被称为“东方亚瑟王”的勇士，不仅是一个纯粹的情景剧人物，更是一种文化符号，一种精神象征，在这个快速变化的大时代背景下，其价值仍旧如同永恒之石般坚固不移。</w:t>
      </w:r>
      <w:r>
        <w:rPr>
          <w:sz w:val="32"/>
          <w:szCs w:val="32"/>
        </w:rPr>
        <w:t>&lt;/p&gt;&lt;p&gt;&lt;a href = "/doc/699093-</w:t>
      </w:r>
      <w:r>
        <w:rPr>
          <w:sz w:val="32"/>
          <w:szCs w:val="32"/>
        </w:rPr>
        <w:t>华夏神龙传说古老文明的守护者</w:t>
      </w:r>
      <w:r>
        <w:rPr>
          <w:sz w:val="32"/>
          <w:szCs w:val="32"/>
        </w:rPr>
        <w:t>.doc" rel="alternate" download="699093-</w:t>
      </w:r>
      <w:r>
        <w:rPr>
          <w:sz w:val="32"/>
          <w:szCs w:val="32"/>
        </w:rPr>
        <w:t>华夏神龙传说古老文明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