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福利电影院我在这家老电影院找到了回忆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家老电影院找到了回忆的港湾。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，听着这个名字，你可能会觉得有点陌生，但它背后隐藏着一段历史，一份温馨和一抹怀旧。</w:t>
      </w:r>
      <w:r>
        <w:rPr>
          <w:sz w:val="32"/>
          <w:szCs w:val="32"/>
        </w:rPr>
        <w:t>&lt;/p&gt;&lt;p&gt;&lt;img src="/static-img/5ovSL1VBJHZhfpXGOsmIc1KSAGMSBjPw4NeLNcuXODrJyKricnIQ2NI8hU9be_yO.jpg"&gt;&lt;/p&gt;&lt;p&gt;</w:t>
      </w:r>
      <w:r>
        <w:rPr>
          <w:sz w:val="32"/>
          <w:szCs w:val="32"/>
        </w:rPr>
        <w:t>记得小时候，每到周末，我爸妈都会带我去附近的电影院看片。那时候的票价很便宜，所以被称为“福利”——对我们这些小孩来说，那简直就是一种特别大的福利。那个年代，影迷们用“福利”来形容那些价格实惠、内容丰富的小型影院，而现在，这个名字似乎已经成为了一种时光倒流的符号，让人不禁想起那无忧无虑的小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，你会发现这里并没有高档化的大屏幕或者豪华座椅。但是，它拥有一种独特的情调，那是一种时间静止的地方。在这里，放映的是经典老片和一些热门新片，不需要那些复杂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或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巨幕，只要简单舒适就好。</w:t>
      </w:r>
      <w:r>
        <w:rPr>
          <w:sz w:val="32"/>
          <w:szCs w:val="32"/>
        </w:rPr>
        <w:t>&lt;/p&gt;&lt;p&gt;&lt;img src="/static-img/0cjzUrmlbxp-8U-CM0ulRlKSAGMSBjPw4NeLNcuXODqZeW4YlUJw-XWYe0c3j7FXguHpAF7_UOGYBu2OKgkk_FKSAGMSBjPw4NeLNcuXODqBl9ckVbO9oaGXVYNfc4KI.jpeg"&gt;&lt;/p&gt;&lt;p&gt;</w:t>
      </w:r>
      <w:r>
        <w:rPr>
          <w:sz w:val="32"/>
          <w:szCs w:val="32"/>
        </w:rPr>
        <w:t>每次坐在那儿看着银幕上浮动的人物和情节，我都能感受到那种久违的情感。它们好像是在讲述我们的故事，就像那些曾经让我们欢笑过、哭泣过、激动过的事情一样。每一个角落都散发着岁月沉淀下的味道，无论是墙上的海报还是地板上的脚印，都承载着前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样的地方，看电影变得不再只是消遣的一种方式，它变成了一个共鸣的地方。我看到成年后的孩子们带来了他们自己的孩子，他们坐下了原来的位置，仿佛时间停止了。而旁边，那些老友们也聚集起来，用眼神交流，用笑声分享过去的趣事，共同回忆当年的点点滴滴。</w:t>
      </w:r>
      <w:r>
        <w:rPr>
          <w:sz w:val="32"/>
          <w:szCs w:val="32"/>
        </w:rPr>
        <w:t>&lt;/p&gt;&lt;p&gt;&lt;img src="/static-img/t6lwkW21IU3dtj85UwZ33VKSAGMSBjPw4NeLNcuXODqZeW4YlUJw-XWYe0c3j7FXguHpAF7_UOGYBu2OKgkk_FKSAGMSBjPw4NeLNcuXODqBl9ckVbO9oaGXVYNfc4KI.jpeg"&gt;&lt;/p&gt;&lt;p&gt;</w:t>
      </w:r>
      <w:r>
        <w:rPr>
          <w:sz w:val="32"/>
          <w:szCs w:val="32"/>
        </w:rPr>
        <w:t>对于很多人来说，这是一个寻找过去自我的地方。这不仅仅是看电影，更是一场回到未来的旅行。一切都那么熟悉，却又那么陌生，因为一切发生在今天，而不是昨天。这种感觉，是只有在这样的地方才能体验到的特殊感觉，是一种超越时空界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让我明白了什么才是真正的幸福：它并不在于豪华与奢侈，而是在于心灵与记忆之间建立的一段永恒联系。在那里，每个人都是主角，每一部作品都是他们生活中不可或缺的一部分。当你站在那个古旧但温暖的地面上，当你听见远处放映厅里传出来的声音，当你感到自己仿佛穿越回童年的时候，你就会明白为什么人们说，“</w:t>
      </w:r>
      <w:r>
        <w:rPr>
          <w:sz w:val="32"/>
          <w:szCs w:val="32"/>
        </w:rPr>
        <w:t>87”</w:t>
      </w:r>
      <w:r>
        <w:rPr>
          <w:sz w:val="32"/>
          <w:szCs w:val="32"/>
        </w:rPr>
        <w:t>的故事比任何其他东西都要重要得多。你可以从那个安静而宁静的地方找到答案，也许就在你的内心深处，它一直等待着你的归来。</w:t>
      </w:r>
      <w:r>
        <w:rPr>
          <w:sz w:val="32"/>
          <w:szCs w:val="32"/>
        </w:rPr>
        <w:t>&lt;/p&gt;&lt;p&gt;&lt;img src="/static-img/-YoLiHXIItR2oYWF0RqQdlKSAGMSBjPw4NeLNcuXODqZeW4YlUJw-XWYe0c3j7FXguHpAF7_UOGYBu2OKgkk_FKSAGMSBjPw4NeLNcuXODqBl9ckVbO9oaGXVYNfc4KI.jpeg"&gt;&lt;/p&gt;&lt;p&gt;&lt;a href = "/doc/699441-87</w:t>
      </w:r>
      <w:r>
        <w:rPr>
          <w:sz w:val="32"/>
          <w:szCs w:val="32"/>
        </w:rPr>
        <w:t>福利电影院我在这家老电影院找到了回忆的港湾</w:t>
      </w:r>
      <w:r>
        <w:rPr>
          <w:sz w:val="32"/>
          <w:szCs w:val="32"/>
        </w:rPr>
        <w:t>.doc" rel="alternate" download="699441-87</w:t>
      </w:r>
      <w:r>
        <w:rPr>
          <w:sz w:val="32"/>
          <w:szCs w:val="32"/>
        </w:rPr>
        <w:t>福利电影院我在这家老电影院找到了回忆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