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罗马帝国艳情史高清完整版古代帝王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权与欲望：罗马帝国的奢靡生活</w:t>
      </w:r>
      <w:r>
        <w:rPr>
          <w:sz w:val="32"/>
          <w:szCs w:val="32"/>
        </w:rPr>
        <w:t>&lt;/p&gt;&lt;p&gt;&lt;img src="/static-img/uImy-SKP8FvEl4A4IXoDQRaGbzXySsAfO-X4HT6uIb_JyKricnIQ2NI8hU9be_yO.png"&gt;&lt;/p&gt;&lt;p&gt;</w:t>
      </w:r>
      <w:r>
        <w:rPr>
          <w:sz w:val="32"/>
          <w:szCs w:val="32"/>
        </w:rPr>
        <w:t>在历史的长河中，罗马帝国以其宏伟的建筑、繁荣的经济和强大的军事力量闻名。然而，这个曾经世界上最强大的帝国背后，也隐藏着一段不为人知的艳情史。从凯撒大帝到尼禄皇帝，从奥古斯都到提贝里乌斯，每位皇帝都有自己的一段风流韵事，而这些故事往往是他们统治时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中的秘密情缘：凯撒与埃莉亚娜</w:t>
      </w:r>
      <w:r>
        <w:rPr>
          <w:sz w:val="32"/>
          <w:szCs w:val="32"/>
        </w:rPr>
        <w:t>&lt;/p&gt;&lt;p&gt;&lt;img src="/static-img/th-EKbO7JiUBja9Oq2YI8BaGbzXySsAfO-X4HT6uIb-SHHvEZKrrg5S_XNnpmKWkznRF9Jv01RoDl7dVdMYc2A.png"&gt;&lt;/p&gt;&lt;p&gt;</w:t>
      </w:r>
      <w:r>
        <w:rPr>
          <w:sz w:val="32"/>
          <w:szCs w:val="32"/>
        </w:rPr>
        <w:t>凯撒大帝在政治上无所不能，但他的私生活也同样引人注目。他对美女尤其敏感，据说他甚至为了一个叫埃莉亚娜的小姑娘放弃了整个公元前</w:t>
      </w:r>
      <w:r>
        <w:rPr>
          <w:sz w:val="32"/>
          <w:szCs w:val="32"/>
        </w:rPr>
        <w:t>49</w:t>
      </w:r>
      <w:r>
        <w:rPr>
          <w:sz w:val="32"/>
          <w:szCs w:val="32"/>
        </w:rPr>
        <w:t>年的战争。这场恋爱关系虽然短暂，却给了我们一个看待这位伟领袖个人品质的一个侧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斗争下的婚姻：奥古斯都与莉维娅</w:t>
      </w:r>
      <w:r>
        <w:rPr>
          <w:sz w:val="32"/>
          <w:szCs w:val="32"/>
        </w:rPr>
        <w:t>&lt;/p&gt;&lt;p&gt;&lt;img src="/static-img/XJXekI7zhOuO3DA4VjnjQhaGbzXySsAfO-X4HT6uIb-SHHvEZKrrg5S_XNnpmKWkznRF9Jv01RoDl7dVdMYc2A.png"&gt;&lt;/p&gt;&lt;p&gt;</w:t>
      </w:r>
      <w:r>
        <w:rPr>
          <w:sz w:val="32"/>
          <w:szCs w:val="32"/>
        </w:rPr>
        <w:t>奥古斯都是罗马共和国转变为罗马帝国的大师，他通过娶妻生子来巩固自己的政权。但他的第三任妻子莉维娅并非普通女性，她不仅聪明过人，还具有极高的地位。两人之间虽然存在深厚的情感，但也伴随着权力的角逐，最终导致了两人的离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尼禄的手下败将：阿格里皮娜与奧托</w:t>
      </w:r>
      <w:r>
        <w:rPr>
          <w:sz w:val="32"/>
          <w:szCs w:val="32"/>
        </w:rPr>
        <w:t>&lt;/p&gt;&lt;p&gt;&lt;img src="/static-img/fAaHCi4jKiXN1KwsTTpCGxaGbzXySsAfO-X4HT6uIb-SHHvEZKrrg5S_XNnpmKWkznRF9Jv01RoDl7dVdMYc2A.jpg"&gt;&lt;/p&gt;&lt;p&gt;</w:t>
      </w:r>
      <w:r>
        <w:rPr>
          <w:sz w:val="32"/>
          <w:szCs w:val="32"/>
        </w:rPr>
        <w:t>尼禄是一位颇受争议的人物，他在宫廷中利用各种手段巩固自己的地位。在他眼中，无论是亲戚还是朋友，只要能帮助他达到目的，都不是问题。而阿格里皮娜和她的儿子奧托，就是尼禄心中的重要棋子，他们共同推翻了尼禄，并且一度成为掌控者，但最终却落入尼禁之手，被迫自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与悲剧：提贝里乌斯与安东尼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特雷瓦尔萨</w:t>
      </w:r>
      <w:r>
        <w:rPr>
          <w:sz w:val="32"/>
          <w:szCs w:val="32"/>
        </w:rPr>
        <w:t>&lt;/p&gt;&lt;p&gt;&lt;img src="/static-img/ZOuPuKFgsVo1fyyl9C2azBaGbzXySsAfO-X4HT6uIb-SHHvEZKrrg5S_XNnpmKWkznRF9Jv01RoDl7dVdMYc2A.jpg"&gt;&lt;/p&gt;&lt;p&gt;</w:t>
      </w:r>
      <w:r>
        <w:rPr>
          <w:sz w:val="32"/>
          <w:szCs w:val="32"/>
        </w:rPr>
        <w:t>提贝里乌斯作为奥古斯都的大孙，在继承父亲德鲁苏拉之后成了新一代皇帝。他利用复仇的心态来巩固自己的位置，其中包括对那些曾威胁家族安全的人进行报复。安东尼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特雷瓦尔萨就是被提贝里乌斯视作威胁之一，最终她因涉嫌阴谋而被处死，这让她的丈夫感到绝望，最终也是结束生命的一个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记载还是虚构传说？探究罗马帝国艳情史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罗马帝国艳情史激发人们好奇心，不仅因为它揭示了人类本性的某些方面，而且还提供了一种独特的窗口去观察历史如何影响当今社会。在试图分辨真实记载和虚构传说的同时，我们应该认识到，即使是在过去，由于缺乏直接证据，一切都是可能性的，因此每一段历史都是值得深入探讨的问题。</w:t>
      </w:r>
      <w:r>
        <w:rPr>
          <w:sz w:val="32"/>
          <w:szCs w:val="32"/>
        </w:rPr>
        <w:t>&lt;/p&gt;&lt;p&gt;&lt;a href = "/doc/699471-</w:t>
      </w:r>
      <w:r>
        <w:rPr>
          <w:sz w:val="32"/>
          <w:szCs w:val="32"/>
        </w:rPr>
        <w:t>罗马帝国艳情史高清完整版古代帝王的爱恨纠葛</w:t>
      </w:r>
      <w:r>
        <w:rPr>
          <w:sz w:val="32"/>
          <w:szCs w:val="32"/>
        </w:rPr>
        <w:t>.doc" rel="alternate" download="699471-</w:t>
      </w:r>
      <w:r>
        <w:rPr>
          <w:sz w:val="32"/>
          <w:szCs w:val="32"/>
        </w:rPr>
        <w:t>罗马帝国艳情史高清完整版古代帝王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