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资源下的日本奇幻之旅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最佳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日本电影界迎来了一个充满活力和创新的时期，无限的资源为导演们提供了前所未有的自由，使得他们能够将最富想象力的故事带给观众。以下是我们对这一年中几个代表性佳作的总结。</w:t>
      </w:r>
      <w:r>
        <w:rPr>
          <w:sz w:val="32"/>
          <w:szCs w:val="32"/>
        </w:rPr>
        <w:t>&lt;/p&gt;&lt;p&gt;&lt;img src="/static-img/0XC6M5PjWhGcDD1rpp8q0abmxGkXUqvRa1ID3_yn2kT45AbNNQC1Rwwfbw5K_gxH.jpg"&gt;&lt;/p&gt;&lt;p&gt;</w:t>
      </w:r>
      <w:r>
        <w:rPr>
          <w:sz w:val="32"/>
          <w:szCs w:val="32"/>
        </w:rPr>
        <w:t>超现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资源下，日本电影展现出一系列超现实的主题，这些作品挑战着传统叙事模式，将观众带入一个全新的视觉世界。《爱情小魔术师》（</w:t>
      </w:r>
      <w:r>
        <w:rPr>
          <w:sz w:val="32"/>
          <w:szCs w:val="32"/>
        </w:rPr>
        <w:t>Love and Lies</w:t>
      </w:r>
      <w:r>
        <w:rPr>
          <w:sz w:val="32"/>
          <w:szCs w:val="32"/>
        </w:rPr>
        <w:t>）通过时间旅行的情节，让观众体验到恋爱与命运之间微妙而又深刻的关系。而《风月》（</w:t>
      </w:r>
      <w:r>
        <w:rPr>
          <w:sz w:val="32"/>
          <w:szCs w:val="32"/>
        </w:rPr>
        <w:t>Moonlight Whispers</w:t>
      </w:r>
      <w:r>
        <w:rPr>
          <w:sz w:val="32"/>
          <w:szCs w:val="32"/>
        </w:rPr>
        <w:t>），则以梦境为纽带，探讨了人生、爱情和死亡等深层次的问题，为观众呈现了一幅关于人类存在意义的宏伟画卷。</w:t>
      </w:r>
      <w:r>
        <w:rPr>
          <w:sz w:val="32"/>
          <w:szCs w:val="32"/>
        </w:rPr>
        <w:t>&lt;/p&gt;&lt;p&gt;&lt;img src="/static-img/fqFSf_DYPR7ZhxHKgtlJqqbmxGkXUqvRa1ID3_yn2kSzhttiMmt8R4qQiIQgHmor3aCKa1X_EniyD5xmONuHGMoMlF3Mscas0UL7INZtKjqBl9ckVbO9oaGXVYNfc4KI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影片提供了强大的后盾，无论是在特效制作还是摄像技术上，都有显著提升。《银河英雄传说：列星王座》（</w:t>
      </w:r>
      <w:r>
        <w:rPr>
          <w:sz w:val="32"/>
          <w:szCs w:val="32"/>
        </w:rPr>
        <w:t>The Galaxy Railways: A Single Light in the Darkness</w:t>
      </w:r>
      <w:r>
        <w:rPr>
          <w:sz w:val="32"/>
          <w:szCs w:val="32"/>
        </w:rPr>
        <w:t>）采用先进的人工智能动画技术，创造出了既震撼又细腻的人物形象。而《重启世界》（</w:t>
      </w:r>
      <w:r>
        <w:rPr>
          <w:sz w:val="32"/>
          <w:szCs w:val="32"/>
        </w:rPr>
        <w:t>ReLIFE</w:t>
      </w:r>
      <w:r>
        <w:rPr>
          <w:sz w:val="32"/>
          <w:szCs w:val="32"/>
        </w:rPr>
        <w:t>），则在拍摄手法上创新，用一种独特的手势捕捉到了青春与成长间那份复杂的情感。</w:t>
      </w:r>
      <w:r>
        <w:rPr>
          <w:sz w:val="32"/>
          <w:szCs w:val="32"/>
        </w:rPr>
        <w:t>&lt;/p&gt;&lt;p&gt;&lt;img src="/static-img/xq_dwXROVIDmSw8q_s2IU6bmxGkXUqvRa1ID3_yn2kSzhttiMmt8R4qQiIQgHmor3aCKa1X_EniyD5xmONuHGMoMlF3Mscas0UL7INZtKjqBl9ckVbO9oaGXVYNfc4KI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资源的情况下，一些电影更加勇于面对社会问题，如环境保护、科技伦理等。这一点在如《未来警察》中尤为明显，该片以警方为了维护秩序而使用高科技手段作为背景，从而引发了一场关于权力、责任和道德边界的大讨论。而《黑猫》，则通过反映现代都市生活中的孤独与压抑，对当代人的精神状态进行了深刻的剖析。</w:t>
      </w:r>
      <w:r>
        <w:rPr>
          <w:sz w:val="32"/>
          <w:szCs w:val="32"/>
        </w:rPr>
        <w:t>&lt;/p&gt;&lt;p&gt;&lt;img src="/static-img/H8DzFqr4xsoChEYAnLm8ZabmxGkXUqvRa1ID3_yn2kSzhttiMmt8R4qQiIQgHmor3aCKa1X_EniyD5xmONuHGMoMlF3Mscas0UL7INZtKjqBl9ckVbO9oaGXVYNfc4KI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也开始尝试跨文化合作，不仅吸收了外国元素，而且将其融入自身独特的艺术语汇中。例如，《刺客教条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阴阳之刃》的国际合作使得这部动作片不仅保持了其原有的精髓，也成功地吸引了一批海外粉丝。此外，《君主》虽然是一部纯粹的小说改编，但它对于西方文学元素的一种解读，却也让它成为了一部具有国际影响力的影片之一。</w:t>
      </w:r>
      <w:r>
        <w:rPr>
          <w:sz w:val="32"/>
          <w:szCs w:val="32"/>
        </w:rPr>
        <w:t>&lt;/p&gt;&lt;p&gt;&lt;img src="/static-img/NcdLGjJzqBQWOKep5s1CfabmxGkXUqvRa1ID3_yn2kSzhttiMmt8R4qQiIQgHmor3aCKa1X_EniyD5xmONuHGMoMlF3Mscas0UL7INZtKjqBl9ckVbO9oaGXVYNfc4KI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视觉效果还是剧本构思上，无限资源都让艺术家们能够更自由地表达自己的想法。在此类别内，《山田孝之自选集》就是一例，它展示了一位导演多年的心血和追求，他用不同的镜头语言讲述不同类型故事，而这些故事却都围绕着一个核心主题——寻找生命意义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无尽资源可能无法实现这样丰富多彩的人物形象，在这样的环境下，每个角色的发展都是极其细致且个人化的。这一点可以从如同“我要做自己”的主人公，以至于那些似乎随机出现但其实隐藏着深意的小角色，都能看出作者对人物塑造技巧上的精湛掌握。比如，在电视剧版中的每一次角色转变，都像是作者打磨出的宝石一样璀璨夺目。</w:t>
      </w:r>
      <w:r>
        <w:rPr>
          <w:sz w:val="32"/>
          <w:szCs w:val="32"/>
        </w:rPr>
        <w:t>&lt;/p&gt;&lt;p&gt;&lt;a href = "/doc/699572-</w:t>
      </w:r>
      <w:r>
        <w:rPr>
          <w:sz w:val="32"/>
          <w:szCs w:val="32"/>
        </w:rPr>
        <w:t>无限资源下的日本奇幻之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最佳作品</w:t>
      </w:r>
      <w:r>
        <w:rPr>
          <w:sz w:val="32"/>
          <w:szCs w:val="32"/>
        </w:rPr>
        <w:t>.doc" rel="alternate" download="699572-</w:t>
      </w:r>
      <w:r>
        <w:rPr>
          <w:sz w:val="32"/>
          <w:szCs w:val="32"/>
        </w:rPr>
        <w:t>无限资源下的日本奇幻之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最佳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