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西行之路远方的风景与内心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地上，有一条古老而神秘的道路，它始于东边落日的余晖，终于西边未知世界的轮廓。每个人心中都有一片属于自己的西方，那里藏着梦想、希望和未知，这条路就像一扇窗户，让我们窥视那遥不可及的地方。</w:t>
      </w:r>
      <w:r>
        <w:rPr>
          <w:sz w:val="32"/>
          <w:szCs w:val="32"/>
        </w:rPr>
        <w:t>&lt;/p&gt;&lt;p&gt;&lt;img src="/static-img/vTnIHo5yBiSFOn6bXtgyNFuptFUkP8CQ8UQedKbsdaB6QZzfZuwkZgkAHc0zlASv.png"&gt;&lt;/p&gt;&lt;p&gt;</w:t>
      </w:r>
      <w:r>
        <w:rPr>
          <w:sz w:val="32"/>
          <w:szCs w:val="32"/>
        </w:rPr>
        <w:t>首先，我们需要找到这条路。在我们的生活中，每一次选择都是向某个方向迈出的一步，哪怕是看似平凡的小决定，也可能成就我们人生的转折点。有时候，这条“哪里能看一路向西”的路径就在我们的眼前，却因为不够勇敢或是害怕未知而被忽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追求目标时，我们必须保持坚持和毅力。这条道路充满了挑战，每一步都可能伴随着失败和挫折，但正如《百年孤独》中的马孔多镇居民们所说：“只要有希望，就没有绝望。”无论面对何种困难，只要心中有明确的方向，就能够继续前进。</w:t>
      </w:r>
      <w:r>
        <w:rPr>
          <w:sz w:val="32"/>
          <w:szCs w:val="32"/>
        </w:rPr>
        <w:t>&lt;/p&gt;&lt;p&gt;&lt;img src="/static-img/Zt6-6WWRAAPkFi3zTY5R6VuptFUkP8CQ8UQedKbsdaB-kW7lsoihrvfTrjap0DVdZw05HAB7EmH2KNTcn2MfbuG_FsqBLk__-sjdjBHRzNs.png"&gt;&lt;/p&gt;&lt;p&gt;</w:t>
      </w:r>
      <w:r>
        <w:rPr>
          <w:sz w:val="32"/>
          <w:szCs w:val="32"/>
        </w:rPr>
        <w:t>再者，我们也应该学会感恩，因为每一个阶段的人生经历，无论是成功还是失败，都为我们提供了宝贵的经验和教训。通过这些经历，我们可以更好地理解自己，更清楚地知道接下来的“哪儿能看一路向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新知识、新技能也是通往成功必备的心智工具。一旦掌握了一门新的技艺或者学到了一项新的知识，你就会发现原来这个世界比你想象得更加广阔。你会开始思考，“为什么我之前不知道？”，这种自我反思将使你的内心深处燃起一种渴望，一种去探索更多新事物的欲望。</w:t>
      </w:r>
      <w:r>
        <w:rPr>
          <w:sz w:val="32"/>
          <w:szCs w:val="32"/>
        </w:rPr>
        <w:t>&lt;/p&gt;&lt;p&gt;&lt;img src="/static-img/sU-KSaEiBEB64A_8hGIDM1uptFUkP8CQ8UQedKbsdaB-kW7lsoihrvfTrjap0DVdZw05HAB7EmH2KNTcn2MfbuG_FsqBLk__-sjdjBHRzNs.jpg"&gt;&lt;/p&gt;&lt;p&gt;</w:t>
      </w:r>
      <w:r>
        <w:rPr>
          <w:sz w:val="32"/>
          <w:szCs w:val="32"/>
        </w:rPr>
        <w:t>同时，与身边的人建立良好的关系也是非常重要的一环。在旅途中遇到的每一个人，无论他们给你带来什么样的影响，都值得你去珍惜。因为朋友们常常会成为支持你的力量，他们或许能指引你找到正确的一步，或许能帮助你渡过难关，而这些支持恰恰是在那段时间里最关键的时候给予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走到生命旅途的一个高峰时，不妨停下来回首以往。当我们站在那个高峰上，看着四周辽阔的地平线，你会发现，那些曾经让人感到迷茫、困惑甚至恐惧的事情，如今却成了过去，可以放下。而这，就是真正意义上的“看到了一路向西”——既不是简单地盲目追求，也不是逃避现实，而是一种超越自我的觉悟，是一种对未来充满期待的心态，是一种对生活充满敬畏与爱戴的情怀。</w:t>
      </w:r>
      <w:r>
        <w:rPr>
          <w:sz w:val="32"/>
          <w:szCs w:val="32"/>
        </w:rPr>
        <w:t>&lt;/p&gt;&lt;p&gt;&lt;img src="/static-img/TIilUPzZnEHMHLLZTXvIFFuptFUkP8CQ8UQedKbsdaB-kW7lsoihrvfTrjap0DVdZw05HAB7EmH2KNTcn2MfbuG_FsqBLk__-sjdjBHRzNs.jpg"&gt;&lt;/p&gt;&lt;p&gt;&lt;a href = "/doc/700054-</w:t>
      </w:r>
      <w:r>
        <w:rPr>
          <w:sz w:val="32"/>
          <w:szCs w:val="32"/>
        </w:rPr>
        <w:t>探寻西行之路远方的风景与内心的征程</w:t>
      </w:r>
      <w:r>
        <w:rPr>
          <w:sz w:val="32"/>
          <w:szCs w:val="32"/>
        </w:rPr>
        <w:t>.doc" rel="alternate" download="700054-</w:t>
      </w:r>
      <w:r>
        <w:rPr>
          <w:sz w:val="32"/>
          <w:szCs w:val="32"/>
        </w:rPr>
        <w:t>探寻西行之路远方的风景与内心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