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轰天龙虎会国语我在街头巷尾的国语武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穿梭于街头巷尾，耳边回荡着“轰天龙虎会国语”的传唱声，这个词汇不仅让我心潮澎湃，还让我的冒险之旅变得更加迷离和神秘。</w:t>
      </w:r>
      <w:r>
        <w:rPr>
          <w:sz w:val="32"/>
          <w:szCs w:val="32"/>
        </w:rPr>
        <w:t>&lt;/p&gt;&lt;p&gt;&lt;img src="/static-img/PPPzUzJ3kCNzSiilBRSEQ8DoPIiFsmbAH0nraQ8K-5PJVvWD_S63lYL3xmROIqX_.jpg"&gt;&lt;/p&gt;&lt;p&gt;</w:t>
      </w:r>
      <w:r>
        <w:rPr>
          <w:sz w:val="32"/>
          <w:szCs w:val="32"/>
        </w:rPr>
        <w:t>我是一个普通的街头小贩，但我有一个不为人知的秘密：我是“轰天龙虎会”的忠实粉丝。我对这个由一群年轻武侠组成的小团体情有独钟，他们以勇敢和正义著称，每一次他们的冒险都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决定离开平凡的生活，追随他们去探索未知。无论是深入闹市区还是隐蔽的小巷，我总能听到他们之间的话题——从挑战恶霸到寻找古老秘籍，从解开历史谜团到与异族交流，每一次对话都让我感觉自己像是身处另一个世界。</w:t>
      </w:r>
      <w:r>
        <w:rPr>
          <w:sz w:val="32"/>
          <w:szCs w:val="32"/>
        </w:rPr>
        <w:t>&lt;/p&gt;&lt;p&gt;&lt;img src="/static-img/uK594cU3Bn6Zt1TwLMiPssDoPIiFsmbAH0nraQ8K-5PJVvWD_S63lYL3xmROIqX_.jpg"&gt;&lt;/p&gt;&lt;p&gt;</w:t>
      </w:r>
      <w:r>
        <w:rPr>
          <w:sz w:val="32"/>
          <w:szCs w:val="32"/>
        </w:rPr>
        <w:t>终于，在一次偶然的机会下，我遇到了他们。在一家看似破旧却充满生命力的茶馆里，我们相遇了。那时，一场关于《国语武侠》的讨论引起了我的注意。每个人都热烈地讨论着自己的看法和理论，而我则沉醉于其中，不禁产生了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之后，我们成了好朋友，他们邀请我加入他们的一次特别任务。我接受了挑战，因为在这样的夜晚，与“轰天龙虎会”一起探索未知是一件既刺激又令人难以忘怀的事情。</w:t>
      </w:r>
      <w:r>
        <w:rPr>
          <w:sz w:val="32"/>
          <w:szCs w:val="32"/>
        </w:rPr>
        <w:t>&lt;/p&gt;&lt;p&gt;&lt;img src="/static-img/7WXxY1SmVCZbz1pc4jxsSMDoPIiFsmbAH0nraQ8K-5PJVvWD_S63lYL3xmROIqX_.jpg"&gt;&lt;/p&gt;&lt;p&gt;</w:t>
      </w:r>
      <w:r>
        <w:rPr>
          <w:sz w:val="32"/>
          <w:szCs w:val="32"/>
        </w:rPr>
        <w:t>我们的目标是找到失落已久的一本古老书籍，它藏匿在城市最偏远的地方，那里隐藏着许多危险和谜团。但我们相信，只要手中拿着这本书，就可以揭开很多过去被遗忘的事实，让人们知道真正的英雄应该如何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经周折，我们终于找到了那个地方。那是一座荒废多年的建筑，四周布满了机关和陷阱。但我们并没有退缩，因为这是我们共同信仰所在，是为了实现梦想而必须克服一切困难的一步。</w:t>
      </w:r>
      <w:r>
        <w:rPr>
          <w:sz w:val="32"/>
          <w:szCs w:val="32"/>
        </w:rPr>
        <w:t>&lt;/p&gt;&lt;p&gt;&lt;img src="/static-img/Xj19_-lBdVJdyFLccPKy-8DoPIiFsmbAH0nraQ8K-5PJVvWD_S63lYL3xmROIqX_.jpg"&gt;&lt;/p&gt;&lt;p&gt;</w:t>
      </w:r>
      <w:r>
        <w:rPr>
          <w:sz w:val="32"/>
          <w:szCs w:val="32"/>
        </w:rPr>
        <w:t>最后，我们成功地打开了封印，并且翻阅出了书中的内容。这本书记录的是前辈们留下的智慧，以及如何用正义的心来面对残酷现实。它教导我们，无论环境多么艰苦，都不能放弃真诚与勇气，这些品质才是真正使人伟大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茶馆时，我带来了更多新的故事，也带走了一份珍贵的心得。而那些曾经只存在于网络上的虚拟角色，如今已经成为我的亲密伙伴。我意识到，即使是在现实世界中，“轰天龙虎会”也能够激发人们内心深处对于正义、友情和冒险精神的大师兄般指引。</w:t>
      </w:r>
      <w:r>
        <w:rPr>
          <w:sz w:val="32"/>
          <w:szCs w:val="32"/>
        </w:rPr>
        <w:t>&lt;/p&gt;&lt;p&gt;&lt;img src="/static-img/rmP9scSbksU6tKxTy_QWKsDoPIiFsmbAH0nraQ8K-5PJVvWD_S63lYL3xmROIqX_.jpg"&gt;&lt;/p&gt;&lt;p&gt;&lt;a href = "/doc/700130-</w:t>
      </w:r>
      <w:r>
        <w:rPr>
          <w:sz w:val="32"/>
          <w:szCs w:val="32"/>
        </w:rPr>
        <w:t>轰天龙虎会国语我在街头巷尾的国语武侠冒险</w:t>
      </w:r>
      <w:r>
        <w:rPr>
          <w:sz w:val="32"/>
          <w:szCs w:val="32"/>
        </w:rPr>
        <w:t>.doc" rel="alternate" download="700130-</w:t>
      </w:r>
      <w:r>
        <w:rPr>
          <w:sz w:val="32"/>
          <w:szCs w:val="32"/>
        </w:rPr>
        <w:t>轰天龙虎会国语我在街头巷尾的国语武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