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意外遭遇捅篮球体育课上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上会有这样的意外？</w:t>
      </w:r>
      <w:r>
        <w:rPr>
          <w:sz w:val="32"/>
          <w:szCs w:val="32"/>
        </w:rPr>
        <w:t>&lt;/p&gt;&lt;p&gt;&lt;img src="/static-img/TcQQAyu78MkNl7iEvadRo9U0SGJbMZkcFfxUmvu44USeXj3_B6M9uE-d9Jsksb1T.jpeg"&gt;&lt;/p&gt;&lt;p&gt;</w:t>
      </w:r>
      <w:r>
        <w:rPr>
          <w:sz w:val="32"/>
          <w:szCs w:val="32"/>
        </w:rPr>
        <w:t>我还记得那天的阳光特别明媚，整个学校都充满了活力和热情。作为一名初中生，我对体育课并不感兴趣，但今天的课程却让我产生了深刻的印象。在这节课上，发生了一件让人难以忘怀的事情——我的篮球被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在体育课上出现这种情况？</w:t>
      </w:r>
      <w:r>
        <w:rPr>
          <w:sz w:val="32"/>
          <w:szCs w:val="32"/>
        </w:rPr>
        <w:t>&lt;/p&gt;&lt;p&gt;&lt;img src="/static-img/_qnssTWImcEiJZ_RvsBHoNU0SGJbMZkcFfxUmvu44US7ZxSW8rI7gL4SVI8lNLxUZw05HAB7EmH2KNTcn2MfbuG_FsqBLk__-sjdjBHRzNs.jpeg"&gt;&lt;/p&gt;&lt;p&gt;</w:t>
      </w:r>
      <w:r>
        <w:rPr>
          <w:sz w:val="32"/>
          <w:szCs w:val="32"/>
        </w:rPr>
        <w:t>回想起那天的情景，我意识到一切都是偶然的。那时，我们正在进行篮球比赛，每个人都全神贯注地追逐着每一个球。我突然感觉到一阵刺痛，然后看向身边，一只针扎过了我的皮肤，而后落入到了篮筐里。事发当时，我完全没想到，这只是个意外，而且这个意外竟然成了我们班级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为什么会发生呢？</w:t>
      </w:r>
      <w:r>
        <w:rPr>
          <w:sz w:val="32"/>
          <w:szCs w:val="32"/>
        </w:rPr>
        <w:t>&lt;/p&gt;&lt;p&gt;&lt;img src="/static-img/8bXMaiJWo_rwh5M4xRZ8zdU0SGJbMZkcFfxUmvu44US7ZxSW8rI7gL4SVI8lNLxUZw05HAB7EmH2KNTcn2MfbuG_FsqBLk__-sjdjBHRzNs.jpeg"&gt;&lt;/p&gt;&lt;p&gt;</w:t>
      </w:r>
      <w:r>
        <w:rPr>
          <w:sz w:val="32"/>
          <w:szCs w:val="32"/>
        </w:rPr>
        <w:t>我开始思考，那个小朋友为什么要用针捅篮筐？他可能是想要赢得比赛，也可能只是出于好奇心去试试。但无论他的动机是什么，这样的行为确实给我们班级带来了不少笑料，同时也提醒我们在游戏中保持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应对类似事件？</w:t>
      </w:r>
      <w:r>
        <w:rPr>
          <w:sz w:val="32"/>
          <w:szCs w:val="32"/>
        </w:rPr>
        <w:t>&lt;/p&gt;&lt;p&gt;&lt;img src="/static-img/itOhUGDsJ2SeZ1fSkcikV9U0SGJbMZkcFfxUmvu44US7ZxSW8rI7gL4SVI8lNLxUZw05HAB7EmH2KNTcn2MfbuG_FsqBLk__-sjdjBHRzNs.jpeg"&gt;&lt;/p&gt;&lt;p&gt;</w:t>
      </w:r>
      <w:r>
        <w:rPr>
          <w:sz w:val="32"/>
          <w:szCs w:val="32"/>
        </w:rPr>
        <w:t>面对这样的事故，我们首先是安抚现场紧张气氛，然后迅速将我送往校医院进行处理。在医生的护理下，幸运的是没有大的伤害，只是一些表面的擦伤。不过，这次经历让我深刻体会到，即使是在游戏中，也不能忽视安全问题。从此以后，我更加重视运动中的安全教育，对待每一次运动，都像是在做一次健康检查一样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的类似事故</w:t>
      </w:r>
      <w:r>
        <w:rPr>
          <w:sz w:val="32"/>
          <w:szCs w:val="32"/>
        </w:rPr>
        <w:t>?&lt;/p&gt;&lt;p&gt;&lt;img src="/static-img/Nc12gfBF7Ej32dEiAx71qtU0SGJbMZkcFfxUmvu44US7ZxSW8rI7gL4SVI8lNLxUZw05HAB7EmH2KNTcn2MfbuG_FsqBLk__-sjdjBHRzNs.jpeg"&gt;&lt;/p&gt;&lt;p&gt;</w:t>
      </w:r>
      <w:r>
        <w:rPr>
          <w:sz w:val="32"/>
          <w:szCs w:val="32"/>
        </w:rPr>
        <w:t>为了防止未来的类似事件发生，我们班级决定加强安全教育，从简单的小贴士开始，比如不要使用锋利物品参加活动，更不要把危险工具随意放置在公共场合。此外，我们还组织了一系列关于运动器材维护和使用的讲座，让大家了解正确使用器材的方法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给我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学会了珍惜生活中的每一刻，不管是快乐还是困难，因为它们都是成长的一部分。这也是《上体育课被捅了一节课渺渺文章》的意义所在，它不仅是一个关于事故的小故事，更是一次对于生命重要性的反思。我希望通过自己的经历能够警示更多的人，无论你处于何种环境，都要保持警觉，以免未来再有人因为疏忽而受伤。</w:t>
      </w:r>
      <w:r>
        <w:rPr>
          <w:sz w:val="32"/>
          <w:szCs w:val="32"/>
        </w:rPr>
        <w:t>&lt;/p&gt;&lt;p&gt;&lt;a href = "/doc/700376-</w:t>
      </w:r>
      <w:r>
        <w:rPr>
          <w:sz w:val="32"/>
          <w:szCs w:val="32"/>
        </w:rPr>
        <w:t>体育课上意外遭遇捅篮球体育课上的不期而遇</w:t>
      </w:r>
      <w:r>
        <w:rPr>
          <w:sz w:val="32"/>
          <w:szCs w:val="32"/>
        </w:rPr>
        <w:t>.doc" rel="alternate" download="700376-</w:t>
      </w:r>
      <w:r>
        <w:rPr>
          <w:sz w:val="32"/>
          <w:szCs w:val="32"/>
        </w:rPr>
        <w:t>体育课上意外遭遇捅篮球体育课上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