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好饿剧场版之御厨大作战炫技盛宴与味蕾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好饿剧场版之御厨大作战：炫技盛宴与味蕾革命</w:t>
      </w:r>
      <w:r>
        <w:rPr>
          <w:sz w:val="32"/>
          <w:szCs w:val="32"/>
        </w:rPr>
        <w:t>&lt;/p&gt;&lt;p&gt;&lt;img src="/static-img/umc2gUrYGvdf0jYXnWyRUAybXAXusbKGpB4z2NZ4KGIH4Wj4U4Ad8hG1s0kGYnxn.jpg"&gt;&lt;/p&gt;&lt;p&gt;</w:t>
      </w:r>
      <w:r>
        <w:rPr>
          <w:sz w:val="32"/>
          <w:szCs w:val="32"/>
        </w:rPr>
        <w:t>在一个阳光明媚的周末，家庭餐厅里正热闹非凡。今天的主角不是服务员，而是厨房里的几位年轻厨师，他们被称为“御厨”。这些年轻人不仅擅长烹饪，更重要的是，他们有着一颗对美食充满热爱的心。</w:t>
      </w:r>
      <w:r>
        <w:rPr>
          <w:sz w:val="32"/>
          <w:szCs w:val="32"/>
        </w:rPr>
        <w:t>&lt;/p&gt;&lt;p&gt;</w:t>
      </w:r>
      <w:r>
        <w:rPr>
          <w:sz w:val="32"/>
          <w:szCs w:val="32"/>
        </w:rPr>
        <w:t>故事发生在一个平凡的周日上午，当时，一位特殊客人——小玲，她是一个对美食有着极度执着的人，尤其是对于那些她从未尝过的新奇口味和风格。她的到来，让每个人都知道今天将会是一场不同寻常的盛宴。</w:t>
      </w:r>
      <w:r>
        <w:rPr>
          <w:sz w:val="32"/>
          <w:szCs w:val="32"/>
        </w:rPr>
        <w:t>&lt;/p&gt;&lt;p&gt;&lt;img src="/static-img/uhHJINNS1Fbz5s2J-BMRhAybXAXusbKGpB4z2NZ4KGJorNoWmpQa9oQS1FjC5KKaWO7jQ0QDUwRmqzKAVphWvwvKBatAmfSFwvHLdwBEGCncKzbejyQ1sh0ORs18_SFFKLfgNe4MnFSGfLKtuxjocQ.jpg"&gt;&lt;/p&gt;&lt;p&gt;</w:t>
      </w:r>
      <w:r>
        <w:rPr>
          <w:sz w:val="32"/>
          <w:szCs w:val="32"/>
        </w:rPr>
        <w:t>小玲坐在餐厅的一角，眼神闪烁着期待和好奇。她告诉服务员，她想尝试一些特别的菜肴，不要让她感到无聊。她的话语很快传遍了整个餐厅，那些通常沉默或只是忙碌于自己的工作的小弟弟们，这次却不得不绞尽脑汁，为这位难以琢磨的小女孩准备一顿令人瞩目的晚餐。</w:t>
      </w:r>
      <w:r>
        <w:rPr>
          <w:sz w:val="32"/>
          <w:szCs w:val="32"/>
        </w:rPr>
        <w:t>&lt;/p&gt;&lt;p&gt;</w:t>
      </w:r>
      <w:r>
        <w:rPr>
          <w:sz w:val="32"/>
          <w:szCs w:val="32"/>
        </w:rPr>
        <w:t>第一个挑战来自于他们最熟悉、最经典的一个菜式——宫保鸡丁。在这个简单而又复杂的地方，小玲要求把它做得更加香脆、色泽鲜亮，并且不要用任何额外调料，只能依靠原材料本身带来的风味。这个要求看似简单，却实际上需要高超的手艺和细腻的情感投入。</w:t>
      </w:r>
      <w:r>
        <w:rPr>
          <w:sz w:val="32"/>
          <w:szCs w:val="32"/>
        </w:rPr>
        <w:t>&lt;/p&gt;&lt;p&gt;&lt;img src="/static-img/oxe-qcyXLukw62V7UrSy4wybXAXusbKGpB4z2NZ4KGJorNoWmpQa9oQS1FjC5KKaWO7jQ0QDUwRmqzKAVphWvwvKBatAmfSFwvHLdwBEGCncKzbejyQ1sh0ORs18_SFFKLfgNe4MnFSGfLKtuxjocQ.jpg"&gt;&lt;/p&gt;&lt;p&gt;</w:t>
      </w:r>
      <w:r>
        <w:rPr>
          <w:sz w:val="32"/>
          <w:szCs w:val="32"/>
        </w:rPr>
        <w:t>随后，小玲又提出了一系列挑战性的要求，比如“只用蔬菜制作出一种独特口感”，或者“将肉类与水果结合起来”等等。这让原本就紧张兮兮的小弟弟们更是面色铁青，但他们没有退缩，因为他们知道，如果能够成功，就能证明自己已经到了御厨的地步。</w:t>
      </w:r>
      <w:r>
        <w:rPr>
          <w:sz w:val="32"/>
          <w:szCs w:val="32"/>
        </w:rPr>
        <w:t>&lt;/p&gt;&lt;p&gt;</w:t>
      </w:r>
      <w:r>
        <w:rPr>
          <w:sz w:val="32"/>
          <w:szCs w:val="32"/>
        </w:rPr>
        <w:t>时间似乎凝固了，每个动作都显得异常缓慢。而当那道宫保鸡丁终于出现在小玲面前时，她微微皱眉，仿佛是在品尝一种罕见的大师作品。那份精致细腻，以及那种既保持原汤香气，又不失清新的感觉，让所有人都屏住呼吸，不敢轻易打扰她的味觉旅行。</w:t>
      </w:r>
      <w:r>
        <w:rPr>
          <w:sz w:val="32"/>
          <w:szCs w:val="32"/>
        </w:rPr>
        <w:t>&lt;/p&gt;&lt;p&gt;&lt;img src="/static-img/Ec7kOLGHQ_a07bKpAy_pEgybXAXusbKGpB4z2NZ4KGJorNoWmpQa9oQS1FjC5KKaWO7jQ0QDUwRmqzKAVphWvwvKBatAmfSFwvHLdwBEGCncKzbejyQ1sh0ORs18_SFFKLfgNe4MnFSGfLKtuxjocQ.jpg"&gt;&lt;/p&gt;&lt;p&gt;</w:t>
      </w:r>
      <w:r>
        <w:rPr>
          <w:sz w:val="32"/>
          <w:szCs w:val="32"/>
        </w:rPr>
        <w:t>接下来的几个小时里，小玲继续挑战各种不同的料理，每一次都是如此精妙无比，以至于连经验丰富的大师也忍不住暗自点头赞叹。这就是所谓的“御厨大作战”，这里并非单纯地指的是烹饪，而是关于如何通过创造性的思维，将最普通甚至有些陈旧的食材变成真正令人惊叹的人间绝唱。</w:t>
      </w:r>
      <w:r>
        <w:rPr>
          <w:sz w:val="32"/>
          <w:szCs w:val="32"/>
        </w:rPr>
        <w:t>&lt;/p&gt;&lt;p&gt;</w:t>
      </w:r>
      <w:r>
        <w:rPr>
          <w:sz w:val="32"/>
          <w:szCs w:val="32"/>
        </w:rPr>
        <w:t>经过一番激烈争论，最终决定由三名最具潜力的年轻厨师组成团队，与小玲一起进行最后一次战斗。在这一刻，没有人知道结果会如何，因为即便是这样优秀的一群人的努力，也无法保证完全符合那个神秘女子心中的完美标准。但为了荣誉以及对美食世界贡献自己的一份力量，他们还是选择了勇敢地迈出一步去迎接这个挑战！</w:t>
      </w:r>
      <w:r>
        <w:rPr>
          <w:sz w:val="32"/>
          <w:szCs w:val="32"/>
        </w:rPr>
        <w:t>&lt;/p&gt;&lt;p&gt;&lt;img src="/static-img/4hNhkruIL68bbpc4XQV_4QybXAXusbKGpB4z2NZ4KGJorNoWmpQa9oQS1FjC5KKaWO7jQ0QDUwRmqzKAVphWvwvKBatAmfSFwvHLdwBEGCncKzbejyQ1sh0ORs18_SFFKLfgNe4MnFSGfLKtuxjocQ.jpg"&gt;&lt;/p&gt;&lt;p&gt;</w:t>
      </w:r>
      <w:r>
        <w:rPr>
          <w:sz w:val="32"/>
          <w:szCs w:val="32"/>
        </w:rPr>
        <w:t>于是，在那天傍晚，当夕阳西下的时候，一道由三个青年手中共同提起的大锅被放置在火炉旁边。当锅盖打开，我们看到的是一盘盘金黄酥脆、色泽诱人的饭菜，它们似乎直接从梦境中走来了，而不是地球上的现实。不知疲倦地加班加点，即使到了深夜，那些辛勤工作的小伙子们也没有放弃，因为他们明白，只要还有希望，就不能停止追求卓越的事业！</w:t>
      </w:r>
      <w:r>
        <w:rPr>
          <w:sz w:val="32"/>
          <w:szCs w:val="32"/>
        </w:rPr>
        <w:t>&lt;/p&gt;&lt;p&gt;</w:t>
      </w:r>
      <w:r>
        <w:rPr>
          <w:sz w:val="32"/>
          <w:szCs w:val="32"/>
        </w:rPr>
        <w:t>终于，在一阵急促的心跳之后，那个时候到来了。一切准备就绪，大门推开，一位微笑着穿过门槛走进室内的人，是小婷！她的笑容温暖而真挚，看得出来她非常期待今晚所能享受到的一切。在大家恭候已久的情况下，她坐下来，用筷子捧起第一口菜品：</w:t>
      </w:r>
      <w:r>
        <w:rPr>
          <w:sz w:val="32"/>
          <w:szCs w:val="32"/>
        </w:rPr>
        <w:t>&lt;/p&gt;&lt;p&gt;</w:t>
      </w:r>
      <w:r>
        <w:rPr>
          <w:sz w:val="32"/>
          <w:szCs w:val="32"/>
        </w:rPr>
        <w:t>一切静止了。那瞬间，被誉为永恒记忆的一瞬之间，对吃者来说，是一种超越语言界限的情感交流；对于给予者的来说，则是一种心灵深处流露出的尊重与敬意。人们看着彼此，脸上浮现出了共同喜悦与理解，无声中表达出了一种认可：这是一个家，是我们共同生活的地方；这里，我们可以自由发挥我们的艺术情怀，同时也能够享受他人的劳动成果，这样的共鸣才叫做家的感觉啊！</w:t>
      </w:r>
      <w:r>
        <w:rPr>
          <w:sz w:val="32"/>
          <w:szCs w:val="32"/>
        </w:rPr>
        <w:t>&lt;/p&gt;&lt;p&gt;</w:t>
      </w:r>
      <w:r>
        <w:rPr>
          <w:sz w:val="32"/>
          <w:szCs w:val="32"/>
        </w:rPr>
        <w:t>当然，还有一部分可能因为某种原因无法进入这种共鸣状态，但这并不影响整个氛围整体上的愉悦与活力，它反而增加了一丝复杂性，让这种聚会变得更加丰富多彩。所以说，“姐姐好饿剧场版之御厨大作戦”不仅仅是一次烹饪比赛，更是一个文化事件，它展示了人们对于生活质量提升和精神需求满足过程中的共同探索，也映射出了现代社会各个阶层人民追求幸福生活方式差异化发展趋势下的互补作用及协同效应，这也是为什么它能够引起广泛关注并成为新闻焦点的一个原因之一。</w:t>
      </w:r>
      <w:r>
        <w:rPr>
          <w:sz w:val="32"/>
          <w:szCs w:val="32"/>
        </w:rPr>
        <w:t>&lt;/p&gt;&lt;p&gt;&lt;a href = "/doc/700536-</w:t>
      </w:r>
      <w:r>
        <w:rPr>
          <w:sz w:val="32"/>
          <w:szCs w:val="32"/>
        </w:rPr>
        <w:t>姐姐好饿剧场版之御厨大作战炫技盛宴与味蕾革命</w:t>
      </w:r>
      <w:r>
        <w:rPr>
          <w:sz w:val="32"/>
          <w:szCs w:val="32"/>
        </w:rPr>
        <w:t>.doc" rel="alternate" download="700536-</w:t>
      </w:r>
      <w:r>
        <w:rPr>
          <w:sz w:val="32"/>
          <w:szCs w:val="32"/>
        </w:rPr>
        <w:t>姐姐好饿剧场版之御厨大作战炫技盛宴与味蕾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