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脸红心跳作茧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隐秘情感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斑驳地洒在桌面上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正坐在电脑前，他的脸上泛起了一片淡淡的红晕，那是心跳加速带来的颜色。他的手指轻快地敲击着键盘，每一击都伴随着微妙的情感波动。</w:t>
      </w:r>
      <w:r>
        <w:rPr>
          <w:sz w:val="32"/>
          <w:szCs w:val="32"/>
        </w:rPr>
        <w:t>&lt;/p&gt;&lt;p&gt;&lt;img src="/static-img/QtDBVy8NQOaNXG8BSGSb_zLJCgarnrMOy767U9_q-1mU77Tbx_y28sQTKWyj3fb-.png"&gt;&lt;/p&gt;&lt;p&gt;</w:t>
      </w:r>
      <w:r>
        <w:rPr>
          <w:sz w:val="32"/>
          <w:szCs w:val="32"/>
        </w:rPr>
        <w:t>段落一：情绪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意识到自己已经被自己的情绪所包围，就像茧一样。他每次写作都是为了逃避现实中的压力和烦恼，但这也让他深陷于自己的世界中无法自拔。在这个过程中，他开始明白了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作茧”的真谛——这是对内心世界的一种隐喻，是对创造力的沉迷，也是对自我保护的一种方式。</w:t>
      </w:r>
      <w:r>
        <w:rPr>
          <w:sz w:val="32"/>
          <w:szCs w:val="32"/>
        </w:rPr>
        <w:t>&lt;/p&gt;&lt;p&gt;&lt;img src="/static-img/QaXn5aGipMymKE5vLjXjMjLJCgarnrMOy767U9_q-1mhH7jPd760v00c8FxbLaGEOWzt7xKqDL2YAuQdXZqYfSSpceucJtQajZ5u_f6kjGw.png"&gt;&lt;/p&gt;&lt;p&gt;</w:t>
      </w:r>
      <w:r>
        <w:rPr>
          <w:sz w:val="32"/>
          <w:szCs w:val="32"/>
        </w:rPr>
        <w:t>段落二：隐秘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文字如同蜘蛛网一样，细腻而又精巧，每一个字节都承载着他深藏的心事。这些文字不仅仅是简单的表达，更是一种向外界传递情感的手段。每当他把鼠标移动到发送按钮时，那份紧张与期待就像一股电流穿梭于他的身体里，让他的脸颊变得更为鲜艳。</w:t>
      </w:r>
      <w:r>
        <w:rPr>
          <w:sz w:val="32"/>
          <w:szCs w:val="32"/>
        </w:rPr>
        <w:t>&lt;/p&gt;&lt;p&gt;&lt;img src="/static-img/xzLX4PtDRJD5r59jZPtf2TLJCgarnrMOy767U9_q-1mhH7jPd760v00c8FxbLaGEOWzt7xKqDL2YAuQdXZqYfSSpceucJtQajZ5u_f6kjGw.png"&gt;&lt;/p&gt;&lt;p&gt;</w:t>
      </w:r>
      <w:r>
        <w:rPr>
          <w:sz w:val="32"/>
          <w:szCs w:val="32"/>
        </w:rPr>
        <w:t>段落三：创造力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也带来了困惑。他是否真的自由呢？还是只是在用不同的形式束缚自己？这种反思使得他的心跳更加频繁，而那满面的红晕似乎成了他内心矛盾的一个见证。这是一个悖论——通过写作来逃避，却又因为写作而感到束缚。</w:t>
      </w:r>
      <w:r>
        <w:rPr>
          <w:sz w:val="32"/>
          <w:szCs w:val="32"/>
        </w:rPr>
        <w:t>&lt;/p&gt;&lt;p&gt;&lt;img src="/static-img/1TfXFd6hI_kMkSrAxtvJYzLJCgarnrMOy767U9_q-1mhH7jPd760v00c8FxbLaGEOWzt7xKqDL2YAuQdXZqYfSSpceucJtQajZ5u_f6kjGw.jpg"&gt;&lt;/p&gt;&lt;p&gt;</w:t>
      </w:r>
      <w:r>
        <w:rPr>
          <w:sz w:val="32"/>
          <w:szCs w:val="32"/>
        </w:rPr>
        <w:t>段落四：寻求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资深作家走进了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生活，他们之间关于写作、人生以及如何找到真正意义上的自由进行了一场长时间的交流。那位老作者的话语如同甘露般滋润了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心灵，使得他看到了不同于以往的一条道路——不是完全放弃，也不是继续沉溺，而是一种平衡与探索之旅。</w:t>
      </w:r>
      <w:r>
        <w:rPr>
          <w:sz w:val="32"/>
          <w:szCs w:val="32"/>
        </w:rPr>
        <w:t>&lt;/p&gt;&lt;p&gt;&lt;img src="/static-img/ZTJXZg11FtSIgLZ5MoD4QzLJCgarnrMOy767U9_q-1mhH7jPd760v00c8FxbLaGEOWzt7xKqDL2YAuQdXZqYfSSpceucJtQajZ5u_f6kjGw.png"&gt;&lt;/p&gt;&lt;p&gt;</w:t>
      </w:r>
      <w:r>
        <w:rPr>
          <w:sz w:val="32"/>
          <w:szCs w:val="32"/>
        </w:rPr>
        <w:t>段落五：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开始尝试将更多的人文关怀融入到他的作品中，同时也不断地去挑战那些让自己感到不舒服的事情。他发现，当你勇敢地面对那些曾经让你害怕或羞涩的事物时，你会惊奇地发现原来它们并不那么可怕。而那个常常出现于键盘下的“</w:t>
      </w:r>
      <w:r>
        <w:rPr>
          <w:sz w:val="32"/>
          <w:szCs w:val="32"/>
        </w:rPr>
        <w:t>facesmile”</w:t>
      </w:r>
      <w:r>
        <w:rPr>
          <w:sz w:val="32"/>
          <w:szCs w:val="32"/>
        </w:rPr>
        <w:t>（微笑）则成为了他最好的朋友，它代表了对于未来无限憧憬和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间，与许多读者分享自己的故事后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终于找到了属于自己的定位。他学会了如何将那份独特的情感转化为力量，而不是将其作为一种囿于小圈子内的小游戏。当所有的人都知道你的存在，你会发现即便是在最温暖的地方，也能有足够的光芒照亮周遭环境。但记住，无论多么坚强，都需要不断学习，不断成长，因为只有这样，我们才能真正释放出我们内心最美丽的声音，让它响彻整个宇宙。</w:t>
      </w:r>
      <w:r>
        <w:rPr>
          <w:sz w:val="32"/>
          <w:szCs w:val="32"/>
        </w:rPr>
        <w:t>&lt;/p&gt;&lt;p&gt;&lt;a href = "/doc/700824-</w:t>
      </w:r>
      <w:r>
        <w:rPr>
          <w:sz w:val="32"/>
          <w:szCs w:val="32"/>
        </w:rPr>
        <w:t>脸红心跳作茧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隐秘情感编织</w:t>
      </w:r>
      <w:r>
        <w:rPr>
          <w:sz w:val="32"/>
          <w:szCs w:val="32"/>
        </w:rPr>
        <w:t>.doc" rel="alternate" download="700824-</w:t>
      </w:r>
      <w:r>
        <w:rPr>
          <w:sz w:val="32"/>
          <w:szCs w:val="32"/>
        </w:rPr>
        <w:t>脸红心跳作茧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隐秘情感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