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弛小熊我和张弛小熊的日常从不再焦虑地找寻那份平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张弛小熊的日常：从不再焦虑地找寻那份平静</w:t>
      </w:r>
      <w:r>
        <w:rPr>
          <w:sz w:val="32"/>
          <w:szCs w:val="32"/>
        </w:rPr>
        <w:t>&lt;/p&gt;&lt;p&gt;&lt;img src="/static-img/_bfu2fZpmja91kCTbls22haGbzXySsAfO-X4HT6uIb_JyKricnIQ2NI8hU9be_yO.jpg"&gt;&lt;/p&gt;&lt;p&gt;</w:t>
      </w:r>
      <w:r>
        <w:rPr>
          <w:sz w:val="32"/>
          <w:szCs w:val="32"/>
        </w:rPr>
        <w:t>记得以前，每当我感到压力山大，心情就像一只被电击的小熊一样跳个不停。那时候，我遇到问题就会变得越来越紧张，不知如何是好。直到有一天，一位朋友送给我一个小玩意儿——一个叫做“张弛小熊”的抱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抱枕上面印着一只可爱的 熊猫，它的眼睛温柔而安详，让人感觉仿佛拥抱了温暖与安全。它不是那种会说话或动作的玩具，而是一个简单的小物件，但它却带给我的影响深远。</w:t>
      </w:r>
      <w:r>
        <w:rPr>
          <w:sz w:val="32"/>
          <w:szCs w:val="32"/>
        </w:rPr>
        <w:t>&lt;/p&gt;&lt;p&gt;&lt;img src="/static-img/KfTBcvAFTd6I82xzzwLTYBaGbzXySsAfO-X4HT6uIb-SHHvEZKrrg5S_XNnpmKWkznRF9Jv01RoDl7dVdMYc2A.jpg"&gt;&lt;/p&gt;&lt;p&gt;</w:t>
      </w:r>
      <w:r>
        <w:rPr>
          <w:sz w:val="32"/>
          <w:szCs w:val="32"/>
        </w:rPr>
        <w:t>每当我感到烦躁或者焦虑的时候，我都会去拥抱这只小熊。我会告诉自己：“别急，就像这只小熊一样，要学会放松。”随后，我会闭上眼睛，尝试深呼吸，然后想象自己也能像这只动物一样，在任何情况下都保持内心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种习惯变成了我的生活的一部分。当工作压力大、考试成绩差或者是感情纠缠时，都不会让我陷入绝望，而是先找到这个安慰者。我知道，只要有了张弛，小问题也就不那么重要了。</w:t>
      </w:r>
      <w:r>
        <w:rPr>
          <w:sz w:val="32"/>
          <w:szCs w:val="32"/>
        </w:rPr>
        <w:t>&lt;/p&gt;&lt;p&gt;&lt;img src="/static-img/dn7Y4ElMlMJsgEPxhDTVdRaGbzXySsAfO-X4HT6uIb-SHHvEZKrrg5S_XNnpmKWkznRF9Jv01RoDl7dVdMYc2A.jpg"&gt;&lt;/p&gt;&lt;p&gt;</w:t>
      </w:r>
      <w:r>
        <w:rPr>
          <w:sz w:val="32"/>
          <w:szCs w:val="32"/>
        </w:rPr>
        <w:t>现在，当人们问起我的秘诀时，我总是微笑着说：“没有什么秘密，就是要学会跟随你的内心，用自己的方式找到你那个‘张弛’。”他们可能会笑，说这是太简单了，但对我来说，这就是最大的智慧之一。在这个快节奏、高强度压力的社会中，有时候，我们真的需要一些“张弛”，让自己能够在喧嚣中找到片刻宁静。这就是为什么，那个简单的小熊成为了一段旅程中的伴侣，它教会我如何在忙碌之余保持冷静，从而更好地应对生活中的挑战。</w:t>
      </w:r>
      <w:r>
        <w:rPr>
          <w:sz w:val="32"/>
          <w:szCs w:val="32"/>
        </w:rPr>
        <w:t>&lt;/p&gt;&lt;p&gt;&lt;a href = "/doc/702101-</w:t>
      </w:r>
      <w:r>
        <w:rPr>
          <w:sz w:val="32"/>
          <w:szCs w:val="32"/>
        </w:rPr>
        <w:t>张弛小熊我和张弛小熊的日常从不再焦虑地找寻那份平静</w:t>
      </w:r>
      <w:r>
        <w:rPr>
          <w:sz w:val="32"/>
          <w:szCs w:val="32"/>
        </w:rPr>
        <w:t>.doc" rel="alternate" download="702101-</w:t>
      </w:r>
      <w:r>
        <w:rPr>
          <w:sz w:val="32"/>
          <w:szCs w:val="32"/>
        </w:rPr>
        <w:t>张弛小熊我和张弛小熊的日常从不再焦虑地找寻那份平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