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的暗恋奶糖味中的秘密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的午后，我坐在公园的一角，手里拿着一本书，但我的心思却不在文字之中。我想到了他，他的笑容就像夏日里的奶糖，一点点甜到让人无法抗拒。暗恋它是奶糖味的，这句话如同一个小小的灵感源泉，激发了我对情感世界的一次深入探索。</w:t>
      </w:r>
      <w:r>
        <w:rPr>
          <w:sz w:val="32"/>
          <w:szCs w:val="32"/>
        </w:rPr>
        <w:t>&lt;/p&gt;&lt;p&gt;&lt;img src="/static-img/7vMsgRUNETMGHk0sU3_X_gWi_Ynx_kr_37GkgDDflP8PGPDhASext3SHhBVqBZwP.jpg"&gt;&lt;/p&gt;&lt;p&gt;</w:t>
      </w:r>
      <w:r>
        <w:rPr>
          <w:sz w:val="32"/>
          <w:szCs w:val="32"/>
        </w:rPr>
        <w:t>段落一：爱情中的甜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从未意识到自己对他的暗恋已经悄然升级，从单纯的心仪转变为一种无形的情感纽带。这份感情，就像那些我们小时候最喜欢吃的小零食——奶糖，它们不是大块的，却能给人带来极致的满足感。每当我看到他，我都会觉得内心有一股暖流涌动，那是奶糖味道下潜藏的情愫。</w:t>
      </w:r>
      <w:r>
        <w:rPr>
          <w:sz w:val="32"/>
          <w:szCs w:val="32"/>
        </w:rPr>
        <w:t>&lt;/p&gt;&lt;p&gt;&lt;img src="/static-img/Vqwsoo1A6APpLSu89CmqwQWi_Ynx_kr_37GkgDDflP_qmqk_XIn7o3wNXb5WqWtEGYEm1UPsIrt0KU-5QnSd6DMlc0vpATxuSPLPIHDstpE.jpg"&gt;&lt;/p&gt;&lt;p&gt;</w:t>
      </w:r>
      <w:r>
        <w:rPr>
          <w:sz w:val="32"/>
          <w:szCs w:val="32"/>
        </w:rPr>
        <w:t>段落二：感情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总是和味道紧密相连。在回想起他第一次笑容时，我仿佛闻到了那熟悉而温柔的声音，是什么呢？正是我梦寐以求、却又害怕触碰的手中那颗美妙得令人惊叹的小巧硬币——奶糖！它既简单，又不失迷人的魅力，让我明白了爱情之所以能够如此深刻地影响我们的生活，它背后的故事和感觉都蕴含着复杂而细腻的情感。</w:t>
      </w:r>
      <w:r>
        <w:rPr>
          <w:sz w:val="32"/>
          <w:szCs w:val="32"/>
        </w:rPr>
        <w:t>&lt;/p&gt;&lt;p&gt;&lt;img src="/static-img/xJMJtsCpylRgsThLR2siLwWi_Ynx_kr_37GkgDDflP_qmqk_XIn7o3wNXb5WqWtEGYEm1UPsIrt0KU-5QnSd6DMlc0vpATxuSPLPIHDstpE.jpg"&gt;&lt;/p&gt;&lt;p&gt;</w:t>
      </w:r>
      <w:r>
        <w:rPr>
          <w:sz w:val="32"/>
          <w:szCs w:val="32"/>
        </w:rPr>
        <w:t>段落三：心理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你处于那种微妙状态时，你会发现自己的行为变得奇怪。你可能会突然决定改变你的步伐，以便更接近那个地方，那个地方总是在你的脑海中闪烁着光芒，因为那里，你可以再次品尝到那款独特且让你沉醉不已的小零食——他的笑声。这种感觉就像是暗恋中的自欺欺人，也许这才是真实存在于我们心底深处的情意所在吧？</w:t>
      </w:r>
      <w:r>
        <w:rPr>
          <w:sz w:val="32"/>
          <w:szCs w:val="32"/>
        </w:rPr>
        <w:t>&lt;/p&gt;&lt;p&gt;&lt;img src="/static-img/VN_IltDWhjH7TlFPs1VMhwWi_Ynx_kr_37GkgDDflP_qmqk_XIn7o3wNXb5WqWtEGYEm1UPsIrt0KU-5QnSd6DMlc0vpATxuSPLPIHDstpE.jpg"&gt;&lt;/p&gt;&lt;p&gt;</w:t>
      </w:r>
      <w:r>
        <w:rPr>
          <w:sz w:val="32"/>
          <w:szCs w:val="32"/>
        </w:rPr>
        <w:t>段落四：现实与幻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现实打破了这一切幻象，我们往往不得不面对残酷的事实。他并不知道我的存在，更不要说那些隐秘的心意。而这些，都不过是一场场不断重演的心理游戏，每一次都是为了那个瞬间，那个被称作“暗恋”的短暂甜蜜。但即使如此，这种体验还是让我感到幸福，因为它们证明了，即使最脆弱的情感也值得珍惜。</w:t>
      </w:r>
      <w:r>
        <w:rPr>
          <w:sz w:val="32"/>
          <w:szCs w:val="32"/>
        </w:rPr>
        <w:t>&lt;/p&gt;&lt;p&gt;&lt;img src="/static-img/O5aDZnXM8ftpoArwsbjp8gWi_Ynx_kr_37GkgDDflP_qmqk_XIn7o3wNXb5WqWtEGYEm1UPsIrt0KU-5QnSd6DMlc0vpATxuSPLPIHDstpE.jpg"&gt;&lt;/p&gt;&lt;p&gt;</w:t>
      </w:r>
      <w:r>
        <w:rPr>
          <w:sz w:val="32"/>
          <w:szCs w:val="32"/>
        </w:rPr>
        <w:t>段落五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份暗恋是否能够化为真正的情谊？或者它只是生命旅途上的一站？这些问题没有明确答案，只有等待将来的风吹拂，让我们的命运交织成更加复杂多彩的人生篇章。不过，无论如何，“暗恋它是奶糖味的”这句话，将永远是我对于初期情愫的一个缩影，一个关于渴望、希望以及未来美好事物预兆的大门开启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阳光明媚的下午，我放下书本，把目光重新投向前方。当夕阳洒满金辉的时候，或许就在某个遥远的地方，他正在微笑，而我的心里，也许正有那么一丝可能，那就是奶糖味般甜蜜、温暖而持久的情谊。如果这是命运安排给我们的礼物，我愿接受，并且用尽全身力气去珍惜每一分每一秒。</w:t>
      </w:r>
      <w:r>
        <w:rPr>
          <w:sz w:val="32"/>
          <w:szCs w:val="32"/>
        </w:rPr>
        <w:t>&lt;/p&gt;&lt;p&gt;&lt;a href = "/doc/702516-</w:t>
      </w:r>
      <w:r>
        <w:rPr>
          <w:sz w:val="32"/>
          <w:szCs w:val="32"/>
        </w:rPr>
        <w:t>甜蜜的暗恋奶糖味中的秘密情感</w:t>
      </w:r>
      <w:r>
        <w:rPr>
          <w:sz w:val="32"/>
          <w:szCs w:val="32"/>
        </w:rPr>
        <w:t>.doc" rel="alternate" download="702516-</w:t>
      </w:r>
      <w:r>
        <w:rPr>
          <w:sz w:val="32"/>
          <w:szCs w:val="32"/>
        </w:rPr>
        <w:t>甜蜜的暗恋奶糖味中的秘密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