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守护家族荣耀的忠诚卫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李强的家丁，他是当地最有名的极品家丁。他的忠诚和勇敢被村民们传颂，成为了一种传奇。</w:t>
      </w:r>
      <w:r>
        <w:rPr>
          <w:sz w:val="32"/>
          <w:szCs w:val="32"/>
        </w:rPr>
        <w:t>&lt;/p&gt;&lt;p&gt;&lt;img src="/static-img/AgvPexLEwefXQ45Lj8DKDqbmxGkXUqvRa1ID3_yn2kT45AbNNQC1Rwwfbw5K_gxH.jpg"&gt;&lt;/p&gt;&lt;p&gt;</w:t>
      </w:r>
      <w:r>
        <w:rPr>
          <w:sz w:val="32"/>
          <w:szCs w:val="32"/>
        </w:rPr>
        <w:t>第一段：李强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强出生于一个普通的农家，但自小便展现出了非凡的身手。他从小就跟随父亲练习武艺，从不懈怠，每天早晚都要进行体力和技术上的锻炼。他的父亲对他说：“世上最珍贵的是忠诚，不论何时何地，只要你能保持这一点，就一定能够走向成功。”</w:t>
      </w:r>
      <w:r>
        <w:rPr>
          <w:sz w:val="32"/>
          <w:szCs w:val="32"/>
        </w:rPr>
        <w:t>&lt;/p&gt;&lt;p&gt;&lt;img src="/static-img/_EFus9zZNRSbX3XuaxAUPqbmxGkXUqvRa1ID3_yn2kSzhttiMmt8R4qQiIQgHmorguHpAF7_UOGYBu2OKgkk_FKSAGMSBjPw4NeLNcuXODqBl9ckVbO9oaGXVYNfc4KI.jpg"&gt;&lt;/p&gt;&lt;p&gt;</w:t>
      </w:r>
      <w:r>
        <w:rPr>
          <w:sz w:val="32"/>
          <w:szCs w:val="32"/>
        </w:rPr>
        <w:t>第二段：入府做家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时候，李强听闻附近的大族需要一位忠心耿耿、武艺高強的人来看守他们家族的事务，便主动投靠了那里的家族。在那里，他以超群的能力和无与伦比的情感深得大家族成员的心。但真正让他成为了“极品家丁”的是一次偶然发生的事故。当家族中的一位老爷子突然病重，整个家族都陷入了混乱之中，而这时候，一直默默服务于后院的小厮李强却冷静而果断地处理了紧急事宜，使得老爷子的生命得到挽救。这件事之后，无人不知无人不晓，那个曾经默默无闻的小厮成了“极品家丁”。</w:t>
      </w:r>
      <w:r>
        <w:rPr>
          <w:sz w:val="32"/>
          <w:szCs w:val="32"/>
        </w:rPr>
        <w:t>&lt;/p&gt;&lt;p&gt;&lt;img src="/static-img/9UY6JKQUIPkAxwDox8uxiKbmxGkXUqvRa1ID3_yn2kSzhttiMmt8R4qQiIQgHmorguHpAF7_UOGYBu2OKgkk_FKSAGMSBjPw4NeLNcuXODqBl9ckVbO9oaGXVYNfc4KI.jpg"&gt;&lt;/p&gt;&lt;p&gt;</w:t>
      </w:r>
      <w:r>
        <w:rPr>
          <w:sz w:val="32"/>
          <w:szCs w:val="32"/>
        </w:rPr>
        <w:t>第三段：忠诚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强继续在大族中担任着重要角色。他每天坚守在宅邸周围，为家族安全护卫。在一次外敌侵袭时，其他侍卫纷纷逃跑，而只有他一人孤军奋战，用自己的拳头保护了整个家庭免受侵害。他的行为再次证明了自己作为“极品家丁”的称号。</w:t>
      </w:r>
      <w:r>
        <w:rPr>
          <w:sz w:val="32"/>
          <w:szCs w:val="32"/>
        </w:rPr>
        <w:t>&lt;/p&gt;&lt;p&gt;&lt;img src="/static-img/3TyGrHe-gOezlJip80mKX6bmxGkXUqvRa1ID3_yn2kSzhttiMmt8R4qQiIQgHmorguHpAF7_UOGYBu2OKgkk_FKSAGMSBjPw4NeLNcuXODqBl9ckVbO9oaGXVYNfc4KI.jpg"&gt;&lt;/p&gt;&lt;p&gt;</w:t>
      </w:r>
      <w:r>
        <w:rPr>
          <w:sz w:val="32"/>
          <w:szCs w:val="32"/>
        </w:rPr>
        <w:t>第四段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以后，当大族衰败并分崩离析时，尽管遭遇各种磨难，但是仍旧有一份来自过去岁月的情谊和记忆引领着李强前行。他知道，要想让这种精神永远流传下去，就必须将其转化为新的力量，所以他开始收集那些关于古代忠诚故事，将这些历史遗迹融入到自己生活中的实践之中，并且通过讲述这些故事来教育下一代，让更多的人了解什么是真正意义上的“极品”。</w:t>
      </w:r>
      <w:r>
        <w:rPr>
          <w:sz w:val="32"/>
          <w:szCs w:val="32"/>
        </w:rPr>
        <w:t>&lt;/p&gt;&lt;p&gt;&lt;img src="/static-img/Ifgy18BD8nYzf1zFKSiDA6bmxGkXUqvRa1ID3_yn2kSzhttiMmt8R4qQiIQgHmorguHpAF7_UOGYBu2OKgkk_FKSAGMSBjPw4NeLNcuXODqBl9ckVbO9oaGXVYNfc4KI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到，“极品家丁”这个词汇背后的深刻含义——它代表的是一种对主人绝对忠诚、勇往直前的精神，以及那种只为保护所爱而存在、付出的行动。而对于像我们这样的普通人来说，这些都是值得我们学习效仿的事情，因为正是这样的一份精神，可以使我们的生活更加充实，也许还能激发我们内心深处未知的地球光芒。</w:t>
      </w:r>
      <w:r>
        <w:rPr>
          <w:sz w:val="32"/>
          <w:szCs w:val="32"/>
        </w:rPr>
        <w:t>&lt;/p&gt;&lt;p&gt;&lt;a href = "/doc/702884-</w:t>
      </w:r>
      <w:r>
        <w:rPr>
          <w:sz w:val="32"/>
          <w:szCs w:val="32"/>
        </w:rPr>
        <w:t>极品家丁守护家族荣耀的忠诚卫士</w:t>
      </w:r>
      <w:r>
        <w:rPr>
          <w:sz w:val="32"/>
          <w:szCs w:val="32"/>
        </w:rPr>
        <w:t>.doc" rel="alternate" download="702884-</w:t>
      </w:r>
      <w:r>
        <w:rPr>
          <w:sz w:val="32"/>
          <w:szCs w:val="32"/>
        </w:rPr>
        <w:t>极品家丁守护家族荣耀的忠诚卫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