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天行纪芷萱全文免费阅读我来告诉你这段情感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叫做“叶天行纪芷萱”，它是由两个人物所共同经历的爱恨交织，悲欢离合。他们的故事，就像是你我每个人的生活中不可或缺的一部分，是我们成长和变迁的见证。</w:t>
      </w:r>
      <w:r>
        <w:rPr>
          <w:sz w:val="32"/>
          <w:szCs w:val="32"/>
        </w:rPr>
        <w:t>&lt;/p&gt;&lt;p&gt;&lt;img src="/static-img/1DZw6rHMMmdIBdKQqfRh0BaGbzXySsAfO-X4HT6uIb_JyKricnIQ2NI8hU9be_yO.jpeg"&gt;&lt;/p&gt;&lt;p&gt;</w:t>
      </w:r>
      <w:r>
        <w:rPr>
          <w:sz w:val="32"/>
          <w:szCs w:val="32"/>
        </w:rPr>
        <w:t>现在，我要告诉你，这段情感的真相。你可以通过“叶天行纪芷萱全文免费阅读”来体验他们之间复杂的情感纠葛。无论是喜怒哀乐，还是静默中的默契，你都能从这本书中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天行，是一个深藏心事的人，他对周围的事物总是保持着冷漠，而他的内心却承载着一颗温柔的心。他遇到了纪芷萱，一位聪明又坚韧的人，她让他的世界发生了翻转。她不仅改变了他看待生活的方式，更影响了他对爱情的态度。</w:t>
      </w:r>
      <w:r>
        <w:rPr>
          <w:sz w:val="32"/>
          <w:szCs w:val="32"/>
        </w:rPr>
        <w:t>&lt;/p&gt;&lt;p&gt;&lt;img src="/static-img/sNzQ_jV3Z4IGK7neTrpZHhaGbzXySsAfO-X4HT6uIb-SHHvEZKrrg5S_XNnpmKWkznRF9Jv01RoDl7dVdMYc2A.jpeg"&gt;&lt;/p&gt;&lt;p&gt;</w:t>
      </w:r>
      <w:r>
        <w:rPr>
          <w:sz w:val="32"/>
          <w:szCs w:val="32"/>
        </w:rPr>
        <w:t>而纪芷萱，也并非表面上看起来那么坚强，她有她的软弱和脆弱。但她总是在关键时刻站出来，用自己的勇气和智慧保护自己，也保护那些她关心的人。在与叶天行相遇后，她发现了一种前所未有的感觉，那是一种被理解，被珍惜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日益加深，但也伴随着各种挑战和困难。在这样的背景下，他们学会了如何去珍惜彼此，如何去克服困境，最终走向幸福之路。</w:t>
      </w:r>
      <w:r>
        <w:rPr>
          <w:sz w:val="32"/>
          <w:szCs w:val="32"/>
        </w:rPr>
        <w:t>&lt;/p&gt;&lt;p&gt;&lt;img src="/static-img/Aid8OdeCiA2LczoKm8DoTRaGbzXySsAfO-X4HT6uIb-SHHvEZKrrg5S_XNnpmKWkznRF9Jv01RoDl7dVdMYc2A.jpg"&gt;&lt;/p&gt;&lt;p&gt;</w:t>
      </w:r>
      <w:r>
        <w:rPr>
          <w:sz w:val="32"/>
          <w:szCs w:val="32"/>
        </w:rPr>
        <w:t>如果你想了解更多关于他们的故事，以及他们如何一起经历风雨，然后再携手共赴人生的旅程，那么就不要错过“叶天行纪芷萱全文免费阅读”的机会。这段充满激情、辛酸与快乐的小说，将带领你走进两个人的内心世界，让你体会到那种只属于两人独有的美好时光。</w:t>
      </w:r>
      <w:r>
        <w:rPr>
          <w:sz w:val="32"/>
          <w:szCs w:val="32"/>
        </w:rPr>
        <w:t>&lt;/p&gt;&lt;p&gt;&lt;a href = "/doc/703055-</w:t>
      </w:r>
      <w:r>
        <w:rPr>
          <w:sz w:val="32"/>
          <w:szCs w:val="32"/>
        </w:rPr>
        <w:t>叶天行纪芷萱全文免费阅读我来告诉你这段情感的真相</w:t>
      </w:r>
      <w:r>
        <w:rPr>
          <w:sz w:val="32"/>
          <w:szCs w:val="32"/>
        </w:rPr>
        <w:t>.doc" rel="alternate" download="703055-</w:t>
      </w:r>
      <w:r>
        <w:rPr>
          <w:sz w:val="32"/>
          <w:szCs w:val="32"/>
        </w:rPr>
        <w:t>叶天行纪芷萱全文免费阅读我来告诉你这段情感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