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探索无缝体验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探索无缝体验的数字时代</w:t>
      </w:r>
      <w:r>
        <w:rPr>
          <w:sz w:val="32"/>
          <w:szCs w:val="32"/>
        </w:rPr>
        <w:t>&lt;/p&gt;&lt;p&gt;&lt;img src="/static-img/47MC6PCKp-HwNwCIAYoIY8DoPIiFsmbAH0nraQ8K-5PJVvWD_S63lYL3xmROIqX_.jpg"&gt;&lt;/p&gt;&lt;p&gt;</w:t>
      </w:r>
      <w:r>
        <w:rPr>
          <w:sz w:val="32"/>
          <w:szCs w:val="32"/>
        </w:rPr>
        <w:t>在这个信息爆炸的时代，人们对内容的追求日益增长。花季传媒免费网站正是为了满足这一需求而诞生的，它不仅提供了丰富多彩的内容，同时也致力于打造一个用户友好的平台，让每一位访问者都能享受到无缝的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自成立以来，就秉承“分享知识，激发潜能”的理念，不断推出各种有趣和实用的文章。它涵盖了教育、科技、生活等众多领域，使得用户能够轻松找到自己感兴趣的话题，无论是在学习新技能还是提升个人修养，都能找到适合自己的资源。</w:t>
      </w:r>
      <w:r>
        <w:rPr>
          <w:sz w:val="32"/>
          <w:szCs w:val="32"/>
        </w:rPr>
        <w:t>&lt;/p&gt;&lt;p&gt;&lt;img src="/static-img/TYSKgHDfneTJSe0KcjCeoMDoPIiFsmbAH0nraQ8K-5PJVvWD_S63lYL3xmROIqX_.jpg"&gt;&lt;/p&gt;&lt;p&gt;</w:t>
      </w:r>
      <w:r>
        <w:rPr>
          <w:sz w:val="32"/>
          <w:szCs w:val="32"/>
        </w:rPr>
        <w:t>比如说，有一篇关于编程入门的小册子，在花季传媒免费网站上火速走红。该小册子由一位经验丰富的程序员亲笔撰写，他详细解释了编程基础概念，并通过实际案例帮助读者理解复杂概念。这份小册子的出现，让很多初学者能够快速掌握编程知识，并且许多人在阅读后就开始尝试自己动手项目开发，这种效果简直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花季传媒免费网站还特别关注社区互动功能。在论坛中，每个主题下都会有专属讨论区，让用户可以自由交流想法和经验。而且，该平台还会定期举办线上活动，如技术沙龙、书籍分享会等，这些活动不仅增强了用户之间的联系，也为他们提供了一次性了解行业最新动态和发展趋势的大好机会。</w:t>
      </w:r>
      <w:r>
        <w:rPr>
          <w:sz w:val="32"/>
          <w:szCs w:val="32"/>
        </w:rPr>
        <w:t>&lt;/p&gt;&lt;p&gt;&lt;img src="/static-img/UY-iyk9oP8JzkzQ08nDpmcDoPIiFsmbAH0nraQ8K-5PJVvWD_S63lYL3xmROIqX_.jpg"&gt;&lt;/p&gt;&lt;p&gt;</w:t>
      </w:r>
      <w:r>
        <w:rPr>
          <w:sz w:val="32"/>
          <w:szCs w:val="32"/>
        </w:rPr>
        <w:t>值得注意的是，尽管名称中带有“免费”，但这并不意味着质量上的牺牲。相反，花季传媒免费网站凭借其专业编辑团队，对所有发布到平台上的内容进行严格审查，以确保信息准确性和相关性。此外，该平台还积极采纳社交媒体元素，使得内容更新更频繁，更符合现代人的快节奏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数字化转型不断深入，无缝体验已经成为现代网络服务的一个重要特点。作为这场变革的一部分，花季传媒免费网站以其丰富多样的内容和高效便捷的服务，为广大网民创造了一片温暖而又充满活力的空间。在这里，每一次点击都可能开启新的世界，每一次发现都可能唤醒潜藏已久的情感——这是春风拂面的最佳证明之一。</w:t>
      </w:r>
      <w:r>
        <w:rPr>
          <w:sz w:val="32"/>
          <w:szCs w:val="32"/>
        </w:rPr>
        <w:t>&lt;/p&gt;&lt;p&gt;&lt;img src="/static-img/z6XLApsRwco4eiX8BzthycDoPIiFsmbAH0nraQ8K-5PJVvWD_S63lYL3xmROIqX_.jpg"&gt;&lt;/p&gt;&lt;p&gt;&lt;a href = "/doc/703208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探索无缝体验的数字时代</w:t>
      </w:r>
      <w:r>
        <w:rPr>
          <w:sz w:val="32"/>
          <w:szCs w:val="32"/>
        </w:rPr>
        <w:t>.doc" rel="alternate" download="703208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探索无缝体验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