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四四八八与天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名为“天龙”的神秘之地，那里汇聚着宇宙的精华和时间的奥秘。据说，只要能够穿越这片神圣而又危险的地方，就能见证历史的变迁，甚至改变自己的命运。在这个充满未知与挑战的世界里，有一位勇敢者，她就是四四八八。</w:t>
      </w:r>
      <w:r>
        <w:rPr>
          <w:sz w:val="32"/>
          <w:szCs w:val="32"/>
        </w:rPr>
        <w:t>&lt;/p&gt;&lt;p&gt;&lt;img src="/static-img/fuKuZSlVICEzm6F9L2QUYgybXAXusbKGpB4z2NZ4KGIH4Wj4U4Ad8hG1s0kGYnxn.png"&gt;&lt;/p&gt;&lt;p&gt;</w:t>
      </w:r>
      <w:r>
        <w:rPr>
          <w:sz w:val="32"/>
          <w:szCs w:val="32"/>
        </w:rPr>
        <w:t>第一部分：寻找天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八八是一位年轻且机智的女侠，她拥有超乎常人的智慧和坚韧不拔的人格。她听闻了关于天龙的地图，并决定踏上这段艰难却充满希望的旅程。她的目的很简单：找到那个隐藏于时空之中的宝藏，这个宝藏不仅可以让她实现财富自由，还能帮助她揭开家族遗失已久的一份遗产。</w:t>
      </w:r>
      <w:r>
        <w:rPr>
          <w:sz w:val="32"/>
          <w:szCs w:val="32"/>
        </w:rPr>
        <w:t>&lt;/p&gt;&lt;p&gt;&lt;img src="/static-img/UO5ypooRsLcaJq-QvjPWb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第二部分：穿越初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的准备和探索，四四八 八终于找到了通往天龙的大门。这扇门看似普通，却蕴含着强大的魔力。一旦打开，它将引领所有愿意冒险的人们进入一个完全不同的世界。为了确保安全，四 四 八 八带上了自己设计的一套特殊装备，以及一本记录了众多解谜技巧的小本子。</w:t>
      </w:r>
      <w:r>
        <w:rPr>
          <w:sz w:val="32"/>
          <w:szCs w:val="32"/>
        </w:rPr>
        <w:t>&lt;/p&gt;&lt;p&gt;&lt;img src="/static-img/VPiPLhaGOmdajSyhxszWpQ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第三部分：过关斩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被推开，一股强烈而诡异的声音回荡在空旷无垠的大地上。这声音似乎是在提醒所有来到这里的人，他们即将踏入不可逆转的人生旅途。而对于已经准备好面对一切考验的心灵来说，这只是开始。在接下来的日夜里，彼女必须通过一系列由古代先人设置下的试炼，每一次挑战都更具复杂性，更具有毁灭性的后果。但是，没有人知道真正隐藏在背后的真相。</w:t>
      </w:r>
      <w:r>
        <w:rPr>
          <w:sz w:val="32"/>
          <w:szCs w:val="32"/>
        </w:rPr>
        <w:t>&lt;/p&gt;&lt;p&gt;&lt;img src="/static-img/8Fe1LJgJIQlSMvuAyTwn2w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第四部分：解密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克服困难，虽然外界可能会认为这是些小把戏，但实际上每次都是对过去、现在、未来之间关系深度挖掘的一次尝试。当最后一个障碍被突破，当最终一道封印被打破的时候，不同维度间出现了一种奇妙现象——时间线交错，让过去与未来同时存在于此刻，而这一切都发生在“天龙”这个概念所代表的地方。</w:t>
      </w:r>
      <w:r>
        <w:rPr>
          <w:sz w:val="32"/>
          <w:szCs w:val="32"/>
        </w:rPr>
        <w:t>&lt;/p&gt;&lt;p&gt;&lt;img src="/static-img/JNuZEYtfIPR2ZWhtsTYu7g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第五部分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发现答案并取得胜利之后，最重要的事情并不总是最容易理解或接受。因为现在的问题来了——如果真的有人掌握了控制时间线流动的手杖，那么整个宇宙是否还能保持平衡？或者说，是不是该问的是谁才是真正掌控者？这种沉思让人们重新思考他们对力量和责任感念头。在选择是否继续前行或返回原有的生活之前，一切都需要权衡得当，因为任何决策都会影响到无数生命轨迹，无论它们是在何处、何时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完之后，我们可以从中悟出一些哲理。如若我们追求梦想，就像那条通往“天龙”的路一样，不畏惧艰辛也不放弃追求；但也需明白，无论多么伟大的成就，都应以谦逊的心态去接受，并考虑其给予他人的影响；同时，也要意识到，每一步前行都是我们自己选择的一个新起点，而不是唯一可选路径。此乃生活中最美好的启示之一，从此之后，或许我们的眼光更加广阔，我们的心胸也更加宽广，对待未来的期待与憧憬变得更加明确而坚定。</w:t>
      </w:r>
      <w:r>
        <w:rPr>
          <w:sz w:val="32"/>
          <w:szCs w:val="32"/>
        </w:rPr>
        <w:t>&lt;/p&gt;&lt;p&gt;&lt;a href = "/doc/703398-</w:t>
      </w:r>
      <w:r>
        <w:rPr>
          <w:sz w:val="32"/>
          <w:szCs w:val="32"/>
        </w:rPr>
        <w:t>穿越时空的秘密四四八八与天龙的奇遇</w:t>
      </w:r>
      <w:r>
        <w:rPr>
          <w:sz w:val="32"/>
          <w:szCs w:val="32"/>
        </w:rPr>
        <w:t>.doc" rel="alternate" download="703398-</w:t>
      </w:r>
      <w:r>
        <w:rPr>
          <w:sz w:val="32"/>
          <w:szCs w:val="32"/>
        </w:rPr>
        <w:t>穿越时空的秘密四四八八与天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