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一起轮你翻滚吧我和他一起陪你度过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滚吧！我和他一起陪你度过难关</w:t>
      </w:r>
      <w:r>
        <w:rPr>
          <w:sz w:val="32"/>
          <w:szCs w:val="32"/>
        </w:rPr>
        <w:t>&lt;/p&gt;&lt;p&gt;&lt;img src="/static-img/oLMgcX7YXat4TKF2vb9v2MDoPIiFsmbAH0nraQ8K-5PJVvWD_S63lYL3xmROIqX_.jpg"&gt;&lt;/p&gt;&lt;p&gt;</w:t>
      </w:r>
      <w:r>
        <w:rPr>
          <w:sz w:val="32"/>
          <w:szCs w:val="32"/>
        </w:rPr>
        <w:t>在这个世界上，有些人总是能在你最需要的时候出现，他们的出现让你的心情瞬间轻松多了。我们两个，一起轮你，是一种默契，也是一种信任。就像现在，我和小明，我们两个都决定陪着她，帮助她克服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总是那么灿烂，但最近，她似乎有点不对劲。她经常会因为一些小事情而感到沮丧，这让我和小明都意识到了问题的严重性。所以，我们决定把我们的肩膀伸出来，让她感受到一点点温暖。</w:t>
      </w:r>
      <w:r>
        <w:rPr>
          <w:sz w:val="32"/>
          <w:szCs w:val="32"/>
        </w:rPr>
        <w:t>&lt;/p&gt;&lt;p&gt;&lt;img src="/static-img/yHXHaSrnTUDERS_-XBbnCsDoPIiFsmbAH0nraQ8K-5PJVvWD_S63lYL3xmROIqX_.jpg"&gt;&lt;/p&gt;&lt;p&gt;</w:t>
      </w:r>
      <w:r>
        <w:rPr>
          <w:sz w:val="32"/>
          <w:szCs w:val="32"/>
        </w:rPr>
        <w:t>我们知道，每个人都会有自己的困境，而这时候，最重要的是有人可以倾听，并且愿意帮忙。我们两个，一起轮你，不仅仅是要分担你的压力，更是要让你知道，你并不孤单。在接下来的日子里，我和小明，将一同努力，为她的梦想加油，为她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中遇到的难题，还是生活中的琐事，我们都会尽力为她排忧解难。我会用我的智慧来分析问题，小明则以他的热情去鼓励她。而当你们两个人无法再继续前进时，那么我就会站出来，用我的力量去支撑你们，直到你们能够自己坚强起来。</w:t>
      </w:r>
      <w:r>
        <w:rPr>
          <w:sz w:val="32"/>
          <w:szCs w:val="32"/>
        </w:rPr>
        <w:t>&lt;/p&gt;&lt;p&gt;&lt;img src="/static-img/JFg009l8AzGoK7OR2u7jfcDoPIiFsmbAH0nraQ8K-5PJVvWD_S63lYL3xmROIqX_.jpg"&gt;&lt;/p&gt;&lt;p&gt;</w:t>
      </w:r>
      <w:r>
        <w:rPr>
          <w:sz w:val="32"/>
          <w:szCs w:val="32"/>
        </w:rPr>
        <w:t>正如那句老话所说，“患难与共”，这是我们两个一起轮你的真谛。这并不是一次竞赛，而是一个团队合作的过程。在这个过程中，每个人的作用都是不可或缺的，只要大家互相支持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烦恼开始包围你的时候，不管它们是什么样子的，都不要犹豫地找来找去寻找那些愿意“轮”到你的朋友们，因为有时候，就是那份简单的人文关怀，让人生充满了希望与勇气。你看，那天晚上的星空，又清澈又亮，你是否觉得心中的那块石头已经少了一点重呢？记住，无论未来怎样变化，只要有朋友在身边，就不会再感觉孤独了。</w:t>
      </w:r>
      <w:r>
        <w:rPr>
          <w:sz w:val="32"/>
          <w:szCs w:val="32"/>
        </w:rPr>
        <w:t>&lt;/p&gt;&lt;p&gt;&lt;img src="/static-img/dhqkEl6R5TVkVHYzKmBCb8DoPIiFsmbAH0nraQ8K-5PJVvWD_S63lYL3xmROIqX_.jpg"&gt;&lt;/p&gt;&lt;p&gt;&lt;a href = "/doc/703500-</w:t>
      </w:r>
      <w:r>
        <w:rPr>
          <w:sz w:val="32"/>
          <w:szCs w:val="32"/>
        </w:rPr>
        <w:t>我们两个一起轮你翻滚吧我和他一起陪你度过难关</w:t>
      </w:r>
      <w:r>
        <w:rPr>
          <w:sz w:val="32"/>
          <w:szCs w:val="32"/>
        </w:rPr>
        <w:t>.doc" rel="alternate" download="703500-</w:t>
      </w:r>
      <w:r>
        <w:rPr>
          <w:sz w:val="32"/>
          <w:szCs w:val="32"/>
        </w:rPr>
        <w:t>我们两个一起轮你翻滚吧我和他一起陪你度过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