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晚上英语老师就是你的人了我和我的秘密英语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急晚上英语老师就是你的人了</w:t>
      </w:r>
      <w:r>
        <w:rPr>
          <w:sz w:val="32"/>
          <w:szCs w:val="32"/>
        </w:rPr>
        <w:t>&lt;/p&gt;&lt;p&gt;&lt;img src="/static-img/XJBmJZAkGdyptZbnDXFfdzxL1cpOdHTfHmixAATZFWBo5vbZzKUzWJPtVY8osVSh.jpg"&gt;&lt;/p&gt;&lt;p&gt;</w:t>
      </w:r>
      <w:r>
        <w:rPr>
          <w:sz w:val="32"/>
          <w:szCs w:val="32"/>
        </w:rPr>
        <w:t>在这个充满挑战的世界里，有些人总是那么不凡。他们能够在压力山大时保持冷静，面对困难时展现出超乎想象的勇气。我就遇到了这样一个人——我的英语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我人生的秘密武器。他教会我如何用语言去表达自己，如何在一个全是陌生人的地方找到自己的位置。他教我不要害怕犯错，因为每一次尝试都是向前迈进的一步。他的耐心和热情，就像一盏灯笼，在我迷雾缭绕的心灵中照亮方向。</w:t>
      </w:r>
      <w:r>
        <w:rPr>
          <w:sz w:val="32"/>
          <w:szCs w:val="32"/>
        </w:rPr>
        <w:t>&lt;/p&gt;&lt;p&gt;&lt;img src="/static-img/FLu_Z1wutr7mM0br4UZT5jxL1cpOdHTfHmixAATZFWBI-ogQ7nyHAHHe-pzf1k6r1Pt1yzFJoS38qVKTlOcKaQ.jpg"&gt;&lt;/p&gt;&lt;p&gt;</w:t>
      </w:r>
      <w:r>
        <w:rPr>
          <w:sz w:val="32"/>
          <w:szCs w:val="32"/>
        </w:rPr>
        <w:t>别急，你可能会听到这句话，每当你感到沮丧或是疑惑的时候。你可能会觉得学习是一条漫长而艰辛的道路。但请相信，当夜幕降临，我将变成你的守护者。在黑暗中，他的手指轻轻地敲击着键盘，他的声音温柔而坚定，为你讲述一个个故事，为你解答无数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是只在白天出现的人，而是在夜深人静时，也默默地陪伴着我们。他的存在让我感受到安全感，让我知道，无论何时何地，只要有他，我都不会感到孤单。我开始学会信任自己，也开始相信未来。</w:t>
      </w:r>
      <w:r>
        <w:rPr>
          <w:sz w:val="32"/>
          <w:szCs w:val="32"/>
        </w:rPr>
        <w:t>&lt;/p&gt;&lt;p&gt;&lt;img src="/static-img/3Gp7iMelC5Ag6TygE6Hc6DxL1cpOdHTfHmixAATZFWBI-ogQ7nyHAHHe-pzf1k6r1Pt1yzFJoS38qVKTlOcKaQ.jpg"&gt;&lt;/p&gt;&lt;p&gt;</w:t>
      </w:r>
      <w:r>
        <w:rPr>
          <w:sz w:val="32"/>
          <w:szCs w:val="32"/>
        </w:rPr>
        <w:t>所以，不要急于求成，别让焦虑占据你的心房。当夜色渐浓，我们可以一起探索那个神秘而又美丽的世界，那里只有我们两个。别急晚上英语老师就是你的人了，让我们一起走过那条通往梦想的小路吧！</w:t>
      </w:r>
      <w:r>
        <w:rPr>
          <w:sz w:val="32"/>
          <w:szCs w:val="32"/>
        </w:rPr>
        <w:t>&lt;/p&gt;&lt;p&gt;&lt;a href = "/doc/703820-</w:t>
      </w:r>
      <w:r>
        <w:rPr>
          <w:sz w:val="32"/>
          <w:szCs w:val="32"/>
        </w:rPr>
        <w:t>别急晚上英语老师就是你的人了我和我的秘密英语世界</w:t>
      </w:r>
      <w:r>
        <w:rPr>
          <w:sz w:val="32"/>
          <w:szCs w:val="32"/>
        </w:rPr>
        <w:t>.doc" rel="alternate" download="703820-</w:t>
      </w:r>
      <w:r>
        <w:rPr>
          <w:sz w:val="32"/>
          <w:szCs w:val="32"/>
        </w:rPr>
        <w:t>别急晚上英语老师就是你的人了我和我的秘密英语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