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异变幻揭秘古籍中的神秘术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化中，“真灵九变”是一种深受人们尊敬的神秘术数，它涉及到一种能够通过特定的符咒和手势来影响自然界、人心和物质世界的修炼方法。据说这种修炼可以让修行者拥有超乎常人的力量，甚至能够控制天气变化或预知未来的能力。</w:t>
      </w:r>
      <w:r>
        <w:rPr>
          <w:sz w:val="32"/>
          <w:szCs w:val="32"/>
        </w:rPr>
        <w:t>&lt;/p&gt;&lt;p&gt;&lt;img src="/static-img/PhuRC8T7oMfBOBewTkfB6BrjS6dn9DPW1blesH6OYAd6QZzfZuwkZgkAHc0zlASv.jpg"&gt;&lt;/p&gt;&lt;p&gt;</w:t>
      </w:r>
      <w:r>
        <w:rPr>
          <w:sz w:val="32"/>
          <w:szCs w:val="32"/>
        </w:rPr>
        <w:t>传统上，“真灵九变”的学习门槛极高，需要长时间的苦练和对内丹术的一系列理论知识掌握。它被视为一种高级的内功法门，只有经过严格筛选的人才有资格学习其中的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应用中，“真灵九变”并非没有争议，有些学者认为这可能是后世根据《周易》、《素问》等经典书籍编织而成的一种文学作品，而不是真正存在于历史上的一个实践体系。不过，无论其是否真的存在于古代，其在民间故事中的形象却给后人留下了深刻印象。</w:t>
      </w:r>
      <w:r>
        <w:rPr>
          <w:sz w:val="32"/>
          <w:szCs w:val="32"/>
        </w:rPr>
        <w:t>&lt;/p&gt;&lt;p&gt;&lt;img src="/static-img/HDXme9c9azmo1eOphbDJUhrjS6dn9DPW1blesH6OYAd-kW7lsoihrvfTrjap0DVdZw05HAB7EmH2KNTcn2MfbuG_FsqBLk__-sjdjBHRzNs.jpg"&gt;&lt;/p&gt;&lt;p&gt;</w:t>
      </w:r>
      <w:r>
        <w:rPr>
          <w:sz w:val="32"/>
          <w:szCs w:val="32"/>
        </w:rPr>
        <w:t>有一则关于“真灵九变”的流传甚广的故事发生在明朝初年。一位名叫张家的少年，因为家境贫寒而不得不辍学去做小工。他夜以继日地苦读，不仅精通医药，还钻研各种奇异之术。在一次偶然的情况下，他意外地触发了“真灵九变”的一部分秘密，以此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那时正值大旱之年，农作物枯萎，一片无花果树上突然出现了一颗硕大的苹果。这颗苹果竟然具有治愈百病、增强体力等多重功能，使得村子里的居民纷纷来向张家求助。不久之后，由于他的善举和智慧，被推举为村子的首领，并且还帮助整个村庄度过了难关。</w:t>
      </w:r>
      <w:r>
        <w:rPr>
          <w:sz w:val="32"/>
          <w:szCs w:val="32"/>
        </w:rPr>
        <w:t>&lt;/p&gt;&lt;p&gt;&lt;img src="/static-img/cDuSpXOIzwhEp4kr1nQ5CRrjS6dn9DPW1blesH6OYAd-kW7lsoihrvfTrjap0DVdZw05HAB7EmH2KNTcn2MfbuG_FsqBLk__-sjdjBHRzNs.jpg"&gt;&lt;/p&gt;&lt;p&gt;</w:t>
      </w:r>
      <w:r>
        <w:rPr>
          <w:sz w:val="32"/>
          <w:szCs w:val="32"/>
        </w:rPr>
        <w:t>尽管这个故事充满传奇色彩，但它也反映出“真灵九变”作为一种文化符号，其影响力远远超过其是否科学合理的问题。无论如何，这个故事都说明了解释“真灵九变”的意义并不仅仅局限于其本身，更重要的是它所代表的精神价值：坚持不懈追求自我提升，以及用自己的智慧去改善他人的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是在现代社会，当我们面对挑战时，或许可以从这个神秘而又富有哲理的话题中学到一些宝贵的地方：即使是最不可思议的事情，也总会隐藏着某种启示，只要我们愿意去探寻和解读。</w:t>
      </w:r>
      <w:r>
        <w:rPr>
          <w:sz w:val="32"/>
          <w:szCs w:val="32"/>
        </w:rPr>
        <w:t>&lt;/p&gt;&lt;p&gt;&lt;img src="/static-img/KQkD4_DEwknMAkhqmZ1L1RrjS6dn9DPW1blesH6OYAd-kW7lsoihrvfTrjap0DVdZw05HAB7EmH2KNTcn2MfbuG_FsqBLk__-sjdjBHRzNs.jpg"&gt;&lt;/p&gt;&lt;p&gt;&lt;a href = "/doc/704196-</w:t>
      </w:r>
      <w:r>
        <w:rPr>
          <w:sz w:val="32"/>
          <w:szCs w:val="32"/>
        </w:rPr>
        <w:t>真灵九变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异变幻揭秘古籍中的神秘术数</w:t>
      </w:r>
      <w:r>
        <w:rPr>
          <w:sz w:val="32"/>
          <w:szCs w:val="32"/>
        </w:rPr>
        <w:t>.doc" rel="alternate" download="704196-</w:t>
      </w:r>
      <w:r>
        <w:rPr>
          <w:sz w:val="32"/>
          <w:szCs w:val="32"/>
        </w:rPr>
        <w:t>真灵九变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异变幻揭秘古籍中的神秘术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