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心如油一部探索躁狂与日常生活平衡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心如油：一部探索躁狂与日常生活平衡的电影</w:t>
      </w:r>
      <w:r>
        <w:rPr>
          <w:sz w:val="32"/>
          <w:szCs w:val="32"/>
        </w:rPr>
        <w:t>&lt;/p&gt;&lt;p&gt;&lt;img src="/static-img/5hDb3pGly1-M9iWbagT8LVezECaouvMWcKt_hJBxkCuIMw-_8XTqPf369ihLGCnw.jpg"&gt;&lt;/p&gt;&lt;p&gt;</w:t>
      </w:r>
      <w:r>
        <w:rPr>
          <w:sz w:val="32"/>
          <w:szCs w:val="32"/>
        </w:rPr>
        <w:t>在现代社会中，躁狂症已经不再是一个罕见的现象。它可能会出现在任何人身上，无论是学生、职场人士还是家庭主妇。在这个充满压力的时代，如何适应和处理这种情绪变得尤为重要。一部名为“一边做饭一边躁狂怎么办”的电影就以此为主题，深入探讨了躁狂症对个体及其家人的影响，并提供了一些有用的建议和策略。</w:t>
      </w:r>
      <w:r>
        <w:rPr>
          <w:sz w:val="32"/>
          <w:szCs w:val="32"/>
        </w:rPr>
        <w:t>&lt;/p&gt;&lt;p&gt;</w:t>
      </w:r>
      <w:r>
        <w:rPr>
          <w:sz w:val="32"/>
          <w:szCs w:val="32"/>
        </w:rPr>
        <w:t>首先，这部电影通过一个普通家庭女主人作为故事的中心人物，让观众了解到她的日常生活并不简单。她不仅要管理好家庭，还要应对工作中的挑战，同时还得面对自己的情绪波动。影片展示了她在一次次焦虑攻击后，一边努力保持冷静，一边尝试各种方法来控制自己的情绪。这段过程让我们看到了一个真实的人类如何在挣扎中寻找自我救赎。</w:t>
      </w:r>
      <w:r>
        <w:rPr>
          <w:sz w:val="32"/>
          <w:szCs w:val="32"/>
        </w:rPr>
        <w:t>&lt;/p&gt;&lt;p&gt;&lt;img src="/static-img/Wk4Di0MoyV8gsL_u8CafXFezECaouvMWcKt_hJBxkCtW5VLzMgSsCEv0i2J7ua24LlI2G5EM0d9_ySNe51sX8aerr-fkFwZtCI-vJzS-9JQ.jpg"&gt;&lt;/p&gt;&lt;p&gt;</w:t>
      </w:r>
      <w:r>
        <w:rPr>
          <w:sz w:val="32"/>
          <w:szCs w:val="32"/>
        </w:rPr>
        <w:t>其次，影片强调了社交支持的重要性。主角虽然经历了许多困难，但最终发现自己并非孤立无援。与朋友和家人的交流帮助她找到了一种新的生活方式，即使是在最艰难的时候也能坚持下去。而这，也正是治疗躁狂症的一个关键因素之一——建立良好的社交网络，可以提供必要的情感支持。</w:t>
      </w:r>
      <w:r>
        <w:rPr>
          <w:sz w:val="32"/>
          <w:szCs w:val="32"/>
        </w:rPr>
        <w:t>&lt;/p&gt;&lt;p&gt;</w:t>
      </w:r>
      <w:r>
        <w:rPr>
          <w:sz w:val="32"/>
          <w:szCs w:val="32"/>
        </w:rPr>
        <w:t>再者，“一边做饭一边躁狂怎么办”提醒我们认识到健康饮食对于情绪稳定性的作用。在影片中，我们看到女主角开始关注她的饮食习惯，她意识到摄入均衡的营养能够提高她的能量水平，从而更好地应对每天的挑战。这一点非常符合实际情况，因为研究表明，不当饮食可以加剧抑郁和焦虑等精神问题，而健康饮食则有助于改善这些状态。</w:t>
      </w:r>
      <w:r>
        <w:rPr>
          <w:sz w:val="32"/>
          <w:szCs w:val="32"/>
        </w:rPr>
        <w:t>&lt;/p&gt;&lt;p&gt;&lt;img src="/static-img/hS8jHe9vS0gos47K6CSvF1ezECaouvMWcKt_hJBxkCtW5VLzMgSsCEv0i2J7ua24LlI2G5EM0d9_ySNe51sX8aerr-fkFwZtCI-vJzS-9JQ.jpg"&gt;&lt;/p&gt;&lt;p&gt;</w:t>
      </w:r>
      <w:r>
        <w:rPr>
          <w:sz w:val="32"/>
          <w:szCs w:val="32"/>
        </w:rPr>
        <w:t>此外，影片也讲述了运动对于减轻心理压力的积极作用。当女主角开始参加瑜伽课时，她发现身体上的放松带来了心灵上的宁静。这是一种非常有效的心理疗法，它能够分散注意力，让大脑从持续不断的情绪负担中暂时解脱出来。此外，它还有助于释放内啡肽，这是一种自然产生的大脑化学物质，有助于提升幸福感。</w:t>
      </w:r>
      <w:r>
        <w:rPr>
          <w:sz w:val="32"/>
          <w:szCs w:val="32"/>
        </w:rPr>
        <w:t>&lt;/p&gt;&lt;p&gt;</w:t>
      </w:r>
      <w:r>
        <w:rPr>
          <w:sz w:val="32"/>
          <w:szCs w:val="32"/>
        </w:rPr>
        <w:t>第四点涉及专业帮助。在某些时候，即使个人努力也无法完全克服困扰他们的一系列情绪问题，那么寻求专业帮助就显得尤为必要。影片中的角色最终决定接受专业的心理治疗，这给予她一种全面的理解自己以及如何更好地管理自己的病程。此外，与医生合作制定合适的治疗计划也是至关重要的一步，在一些情况下可能包括药物治疗或其他形式的手术干预。</w:t>
      </w:r>
      <w:r>
        <w:rPr>
          <w:sz w:val="32"/>
          <w:szCs w:val="32"/>
        </w:rPr>
        <w:t>&lt;/p&gt;&lt;p&gt;&lt;img src="/static-img/7WzuM_2egOeU_VazSgrkz1ezECaouvMWcKt_hJBxkCtW5VLzMgSsCEv0i2J7ua24LlI2G5EM0d9_ySNe51sX8aerr-fkFwZtCI-vJzS-9JQ.jpg"&gt;&lt;/p&gt;&lt;p&gt;</w:t>
      </w:r>
      <w:r>
        <w:rPr>
          <w:sz w:val="32"/>
          <w:szCs w:val="32"/>
        </w:rPr>
        <w:t>最后，“一边做饭一邊躁狂怎么辦”揭示了接受新事物和学习新技能对于个人成长以及改善情绪状态所起到的巨大作用。在追逐完美厨艺过程中，女主角学会了耐心、毅力，以及如何将失败视作成长机会。这反映出了人们需要拥抱变化并从中学到的价值，对抗固有的思维模式，并且向着更加开放、包容性的未来前进。</w:t>
      </w:r>
      <w:r>
        <w:rPr>
          <w:sz w:val="32"/>
          <w:szCs w:val="32"/>
        </w:rPr>
        <w:t>&lt;/p&gt;&lt;p&gt;</w:t>
      </w:r>
      <w:r>
        <w:rPr>
          <w:sz w:val="32"/>
          <w:szCs w:val="32"/>
        </w:rPr>
        <w:t>总之，“一边做饭一邊躾蟲怎麼辦電影”是一部既触动又启发人心的作品，它通过一个普通女性日常生活的小确幸事件展现出一种关于勇气与希望的事情。不仅如此，该电影还传递了一条信息：即便是面对那些看似不可逾越的情感障碍，我们依然有能力去改变我们的命运，只要愿意去尝试，用正确的手段去治愈自己，为实现个人的平衡与幸福而斗争。</w:t>
      </w:r>
      <w:r>
        <w:rPr>
          <w:sz w:val="32"/>
          <w:szCs w:val="32"/>
        </w:rPr>
        <w:t>&lt;/p&gt;&lt;p&gt;&lt;img src="/static-img/FQL8W8KKhRrFew6OoJC1LlezECaouvMWcKt_hJBxkCtW5VLzMgSsCEv0i2J7ua24LlI2G5EM0d9_ySNe51sX8aerr-fkFwZtCI-vJzS-9JQ.jpg"&gt;&lt;/p&gt;&lt;p&gt;&lt;a href = "/doc/704336-</w:t>
      </w:r>
      <w:r>
        <w:rPr>
          <w:sz w:val="32"/>
          <w:szCs w:val="32"/>
        </w:rPr>
        <w:t>煮心如油一部探索躁狂与日常生活平衡的电影</w:t>
      </w:r>
      <w:r>
        <w:rPr>
          <w:sz w:val="32"/>
          <w:szCs w:val="32"/>
        </w:rPr>
        <w:t>.doc" rel="alternate" download="704336-</w:t>
      </w:r>
      <w:r>
        <w:rPr>
          <w:sz w:val="32"/>
          <w:szCs w:val="32"/>
        </w:rPr>
        <w:t>煮心如油一部探索躁狂与日常生活平衡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